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XVI IAG/USP Advanced School on Astrophysics</w:t>
      </w:r>
    </w:p>
    <w:p>
      <w:pPr>
        <w:pStyle w:val="NormalWeb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adioastronomy &amp; Galaxies and Clusters at High-</w:t>
      </w:r>
      <w:r>
        <w:rPr>
          <w:b/>
          <w:i/>
          <w:sz w:val="28"/>
          <w:lang w:val="en-GB"/>
        </w:rPr>
        <w:t>z</w:t>
      </w:r>
    </w:p>
    <w:p>
      <w:pPr>
        <w:pStyle w:val="NormalWeb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November 4-9, 2012 – Itatiba, SP</w:t>
      </w:r>
    </w:p>
    <w:p>
      <w:pPr>
        <w:pStyle w:val="NormalWeb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ISTRATION</w:t>
      </w:r>
    </w:p>
    <w:p>
      <w:pPr>
        <w:pStyle w:val="NormalWeb"/>
        <w:spacing w:before="0" w:after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 xml:space="preserve">Please, find below the APPLICATION FORM, which should be sent by e-mail to: </w:t>
      </w:r>
      <w:hyperlink r:id="rId2" w:tgtFrame="blank">
        <w:r>
          <w:rPr>
            <w:rStyle w:val="InternetLink"/>
            <w:color w:val="000000"/>
            <w:lang w:val="en-GB"/>
          </w:rPr>
          <w:t>xvieaa@astro.iag.usp.br</w:t>
        </w:r>
      </w:hyperlink>
      <w:r>
        <w:rPr>
          <w:lang w:val="en-GB"/>
        </w:rPr>
        <w:t xml:space="preserve"> until September 5th 2012. Acceptance will be notified by </w:t>
        <w:br/>
        <w:t>e-mail before September 30th, 2012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b/>
          <w:lang w:val="en-GB"/>
        </w:rPr>
        <w:t>Conference fee:</w:t>
        <w:br/>
      </w:r>
      <w:r>
        <w:rPr>
          <w:lang w:val="en-GB"/>
        </w:rPr>
        <w:t>US$ 100.00</w:t>
        <w:br/>
        <w:t>US$   50.00   (PhD students)</w:t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br/>
        <w:t>The conference fee should be paid in cash (US$, Euro or Brazilian R$) upon arrival at Itatiba. We will not be able to accept credit cards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 xml:space="preserve">Accepted participants should arrange for visa (if necessary, please check with the Brazilian Consulate) and travel to São Paulo. 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We will arrange for the transportation from São Paulo to Itatib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XVI IAG/USP Advanced School on Astrophysics</w:t>
      </w:r>
    </w:p>
    <w:p>
      <w:pPr>
        <w:pStyle w:val="NormalWeb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adioastronomy &amp; Galaxies and Clusters at High-</w:t>
      </w:r>
      <w:r>
        <w:rPr>
          <w:b/>
          <w:i/>
          <w:sz w:val="28"/>
          <w:lang w:val="en-GB"/>
        </w:rPr>
        <w:t>z</w:t>
      </w:r>
    </w:p>
    <w:p>
      <w:pPr>
        <w:pStyle w:val="NormalWeb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November 4-9, 2012 – Itatiba, SP</w:t>
      </w:r>
    </w:p>
    <w:p>
      <w:pPr>
        <w:pStyle w:val="NormalWeb"/>
        <w:spacing w:before="0" w:after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PPLICATION FORM</w:t>
      </w:r>
    </w:p>
    <w:p>
      <w:pPr>
        <w:pStyle w:val="NormalWeb"/>
        <w:spacing w:before="0" w:after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Name: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Institution: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Country: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E-mail: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PhD student:  [   ] Yes        [   ] No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lang w:val="en-GB"/>
        </w:rPr>
        <w:t>Advisor (if PhD student):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Thesis subject: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I will use the transport provided by the School to Itatiba :  [  ] yes        [  ] no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&lt;http://www.astro.iag.usp.br/~xvieaa&gt;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veaa@astro.iag.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5:00Z</dcterms:created>
  <dc:creator>User</dc:creator>
  <dc:description/>
  <cp:keywords/>
  <dc:language>en-US</dc:language>
  <cp:lastModifiedBy>Gastao Lima Neto</cp:lastModifiedBy>
  <cp:lastPrinted>2012-05-23T10:23:00Z</cp:lastPrinted>
  <dcterms:modified xsi:type="dcterms:W3CDTF">2012-05-24T13:16:00Z</dcterms:modified>
  <cp:revision>15</cp:revision>
  <dc:subject/>
  <dc:title>XVI IAG/USP Advanced School on Astrophysics</dc:title>
</cp:coreProperties>
</file>