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I WORKSHOP :NOVA FÍSICA NO ESPAÇO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Alessandro da Cruz Gonçalves &amp; Mauricio Ortiz Galv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A PACKAGE FOR CALCULATION OF DISTANCES IN </w:t>
        <w:br/>
        <w:t>GENERIC ROBERTSON-WALKER MODEL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i/>
          <w:sz w:val="26"/>
          <w:lang w:val="pt-BR"/>
        </w:rPr>
        <w:t>Alessandro da Cruz Gonçalves, Mauricio Ortiz Calv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F-UFRJ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We build a Fortran package to calculate the several kinds of cosmological distance and related quantities, for generic Robertson-Walker models, having an arbitrary number of comoving fluids (characterized by two classes of ''equations of state'') and also a scalar field with one of the fashionable potential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  <w:lang w:val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pt-BR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pt-BR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54:00Z</dcterms:created>
  <dc:creator>NUPA</dc:creator>
  <dc:description/>
  <dc:language>en-US</dc:language>
  <cp:lastModifiedBy>NUPA</cp:lastModifiedBy>
  <dcterms:modified xsi:type="dcterms:W3CDTF">2003-05-14T14:54:00Z</dcterms:modified>
  <cp:revision>2</cp:revision>
  <dc:subject/>
  <dc:title>II WORKSHOP :NOVA FÍSICA NO ESPAÇO</dc:title>
</cp:coreProperties>
</file>