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I WORKSHOP :NOVA FÍSICA NO ESPAÇO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Edmundo Marinho do Monte</w:t>
      </w:r>
    </w:p>
    <w:p>
      <w:pPr>
        <w:pStyle w:val="Heading"/>
        <w:spacing w:before="120" w:after="0"/>
        <w:rPr>
          <w:b/>
          <w:b/>
          <w:sz w:val="26"/>
        </w:rPr>
      </w:pPr>
      <w:r>
        <w:rPr>
          <w:b/>
          <w:sz w:val="26"/>
        </w:rPr>
        <w:t>IMERSÃO DE UNIVERSOS DE MEMBRANAS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/>
      </w:pPr>
      <w:r>
        <w:rPr>
          <w:i/>
          <w:sz w:val="26"/>
          <w:lang w:val="pt-BR"/>
        </w:rPr>
        <w:t>Edmundo Marinho do Monte</w:t>
      </w:r>
      <w:r>
        <w:rPr>
          <w:sz w:val="26"/>
          <w:lang w:val="pt-BR"/>
        </w:rPr>
        <w:t xml:space="preserve"> (DF/UFPB)</w:t>
      </w:r>
    </w:p>
    <w:p>
      <w:pPr>
        <w:pStyle w:val="Normal"/>
        <w:spacing w:before="120" w:after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before="120" w:after="0"/>
        <w:jc w:val="both"/>
        <w:rPr>
          <w:sz w:val="26"/>
          <w:lang w:val="pt-BR"/>
        </w:rPr>
      </w:pPr>
      <w:r>
        <w:rPr>
          <w:sz w:val="26"/>
          <w:lang w:val="pt-BR"/>
        </w:rPr>
        <w:t>O modelo de Universos de Membranas (brane-worlds) foi inspirado em parte pela teoria de Kaluza-Klein, onde a gravitação e os campos de gauge são obtidos de um espaço de dimensão superior (bulk). O modelo preve modificações profundas na física, tais como: Unificação em uma escala TEV, gravitação quântica nesta escala e desvio da lei de Newton para pequenas distâncias. Um dos princípios básicos do modelo e: uma brane-world e um espaço-tempo imerso dinamicamente em um bulk de dimensão superior. Como vemos tal princípio consiste de um problema em geometria pseudo-Riemanniana. Isto é, um espaço-tempo qualquer de dimensão (3+1), sob certas condições, deverá ser imerso diferenciável em um espaço de dimensão superior (3+1) + N (o bulk) e uma certa geometria. Nestas notas é mostrado, baseando-se no teorema fundamental das subvariedades, como o universo de Friedmann pode ser imerso em um bulk com dimensão cinco e curvatura constante.</w:t>
      </w:r>
    </w:p>
    <w:p>
      <w:pPr>
        <w:pStyle w:val="Heading6"/>
        <w:spacing w:before="120" w:after="0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pt-BR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pt-BR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50:00Z</dcterms:created>
  <dc:creator>NUPA</dc:creator>
  <dc:description/>
  <dc:language>en-US</dc:language>
  <cp:lastModifiedBy>NUPA</cp:lastModifiedBy>
  <dcterms:modified xsi:type="dcterms:W3CDTF">2003-05-14T14:50:00Z</dcterms:modified>
  <cp:revision>2</cp:revision>
  <dc:subject/>
  <dc:title>II WORKSHOP :NOVA FÍSICA NO ESPAÇO</dc:title>
</cp:coreProperties>
</file>