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ª Lista de Exercí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os de Astronomia –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ê o ângulo horário do Sol nos equinócios e solstícios para um observador em São Paulo a 0 hora de Tempo Sideral Local. Qual o Tempo Solar Verdadeiro para cada um desses instant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que horas de Tempo Solar Médio aproximadamente, nasce no dia 23 de Setembro, um cometa cuja ascensão reta é 4 horas e a declinação 0°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lete o quadro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14"/>
        <w:gridCol w:w="3674"/>
      </w:tblGrid>
      <w:tr>
        <w:trPr>
          <w:trHeight w:val="7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Ângulo horário do astro no meridiano loc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ngitude do loca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Ângulo horário do astro no meridiano de Greenwich</w:t>
            </w:r>
          </w:p>
        </w:tc>
      </w:tr>
      <w:tr>
        <w:trPr>
          <w:trHeight w:val="43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h 24min. 46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° 05’ W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° 20’ 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h 19min. 57s</w:t>
            </w:r>
          </w:p>
        </w:tc>
      </w:tr>
      <w:tr>
        <w:trPr>
          <w:trHeight w:val="43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h 32min. 15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h 55min. 43s</w:t>
            </w:r>
          </w:p>
        </w:tc>
      </w:tr>
      <w:tr>
        <w:trPr>
          <w:trHeight w:val="43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h 12min. 25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° 51’ 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ressar 1465 dias siderais em dias solares médio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 observador registrou o início de um eclipse da Lua às 5h 13min de tempo solar médio local enquanto que a previsão fornecida por um jornal indicava TU=3h 51min. Qual a longitude do lugar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1:00Z</dcterms:created>
  <dc:creator>Ramachrisna Teixeira</dc:creator>
  <dc:description/>
  <cp:keywords/>
  <dc:language>en-US</dc:language>
  <cp:lastModifiedBy>Ramachrisna Teixeira</cp:lastModifiedBy>
  <cp:lastPrinted>2013-09-16T13:21:00Z</cp:lastPrinted>
  <dcterms:modified xsi:type="dcterms:W3CDTF">2013-09-16T16:21:00Z</dcterms:modified>
  <cp:revision>3</cp:revision>
  <dc:subject/>
  <dc:title/>
</cp:coreProperties>
</file>