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onjour Eduardo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ici les commentaires pour la presentation; je les mets en anglais puisqu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presentation est en anglais.  Au niveau de la numerotation, parfoi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ieurs pages ont le même numéro.  J´ajoute alors une lettre pour qu´il n´y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it pas d´ambiguité (par exemple 10a, 10b ...)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.  First slide (slide number zero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« Today, I will present some work by D. Reese, F. Lignières and M. Rieuto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on the pulsations of rapidly rotating stars.”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 Introduc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erhaps you are wondering what is the purpose of calculating modes an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equencies in rapidly rotating stars.  There are many unresolved question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cerning rotating stars: what is their structure like, their rotation profile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sort of chemical transport takes place, how does gravity darkening wor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tc.  One way to attempt to answer these questions is through asteroseismology.”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e there stars with rapid rotation and which pulsate?  Yes, for  instanc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lta Scuti stars and gamma Doradus stars can rotate with a v.sin.i &gt; 200 km.s-1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 interesting example of a rapidly rotating star is Altair, recently discovered to b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delta Scuti pulsator (by Buzasi et al. 2005).  </w:t>
      </w:r>
      <w:r>
        <w:rPr>
          <w:rFonts w:cs="Arial" w:ascii="Arial" w:hAnsi="Arial"/>
          <w:sz w:val="20"/>
          <w:szCs w:val="20"/>
          <w:lang w:val="en-US"/>
        </w:rPr>
        <w:t>Altair has a v.sin.i somewher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tween 200 and 240 km.s-1 (depending on the author). Interferometric observation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sed on gravity darkening suggest an inclination around 55 degrees as is shown i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figure from Domiciano et al. (2005)  meaning that the equatorial velocity reach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haps up to 90% of the break-up velocity.  Because of its delta Scuti pulsations, i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 an interesting star to try to model as has already been attempted by Suárez et al. 2005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Other stars of interest are some of Corot´s primary targets as shown in this table.  Wit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rot´s expected accuracy, and these rotation rates, it becomes necessary to be abl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calculate with great precision the effects of rotation on stellar pulsa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Mathematical difficulties from the effects of rotation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-&gt; two new forces appear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-&gt; the centrifugal force: this modifies the shape of the star and the equilibriu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quantities within (such as the effective gravity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-&gt; the Coriolis force: direct effects on pulsation mod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-&gt; neither force respects spherical symmetry: as a result r (radial coordinate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and theta (colatitude) are no longer separabl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-&gt; different spherical harmonics become coupled so that oscillation modes ar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no longer described by a single spherical harmonic (the picture shows 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crossed out spherical harmonic to show that it is not sufficient to describ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an oscillation mode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-&gt; the problem is a 2D problem and not a 1D problem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 How is the problem addressed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-&gt; two basic approach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-&gt; perturbative approach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-&gt; rotation rate is a small paramete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-&gt; the equilibrium model and pulsation modes are the sum of a spherica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solution, a perturbation, and a remainder which is proportional to som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power of the rotation rat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-&gt; non-perturbative approach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-&gt; the rotation rate is not considered to be smal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-&gt; the equilibrium model and pulsation modes are solutions to 2D problem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which fully include the effects of rotation (this is less true of the equilibriu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model where it would be necessary to do stellar evolution with rotation fully included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  Here is a non-exhaustive list of articles in which the problem of stellar pulsations in rotat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 xml:space="preserve">stars using both approaches has been addressed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  Now, I will describe the method used in this presentatio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-&gt; objective: to accurately take into account the effects of rotation on stellar pulsation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-&gt; we need to use non-perturbative methods in order to go to high rotation rates an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retain a high accurac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-&gt; the numerical method is spectral (in which solutions and differential operators ar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scribed using a set of basis functions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-&gt; this enables high accuracy with a small resolu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-&gt; we use special surface fitting coordinates in order to keep the accuracy of spectral method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  What do we calculat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-&gt; the equilibrium model is polytropic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-&gt; N = 1.5 is typical of convective zon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-&gt; N = 3 is typical of radiative zon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-&gt; resolu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-&gt; lmax = number of spherical harmonic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-&gt; Nr  = number of Chebyshev polynomials in radial direc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a-d  These slides explain how to go from the analytical proble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to the numerical on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a. Step 1:  write equations explicitly in spheroidal coordinat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(result: system of 6 partial differential equations with 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unknowns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b. Step 2: project unknows onto spherical harmonic bas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(unknowns = sum of unknown radial functions times spherical harmonics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c. Step 3: project equations onto spherical harmonic bas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(this is done by calculating integrals over 4pi steradian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of different spherical harmonics * equations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(result is a large system of ordinary differential equation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the solution of which is the unknown radial functions fro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slide 10.b.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d. Step 4:  discretize in the radial direction using Chebyshev polynomial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(result: matrix problem: A and B are large square matrix the dimension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of which are roughly (3.5*lmax*Nr)*(3.5*lmax*Nr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.  Tests and accurac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-&gt; the test with Christensen-Dalsgaard and Mullan is in the non-rotating cas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-&gt; the test with Lignières, CorotWeek 5 is up to 0.59 omega_K (wher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omega_K is the Keplerian break-up rotation rate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-&gt; Saio is a 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lang w:val="en-US"/>
        </w:rPr>
        <w:t xml:space="preserve"> order perturbative method:  rough agreement between his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coefficients and ours (we calculate ours through a least square fi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see slide 29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-&gt; variational test: based on variational principle: A w^2 + B w + C = 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(where A, B, C are integrals calculated from mode eigenfunction an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/>
        </w:rPr>
        <w:t>w is the eigenfrequency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-&gt; numerical accuracy:  we change different parameters such as Nr, lmax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/>
        </w:rPr>
        <w:t>and other parameters, and look at the maximal variations of th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/>
        </w:rPr>
        <w:t>eigenfrequency (we of course keep a sufficient resolution in the differ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tests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 a-d :  plot of pulsation frequencies as a function of the rotation rat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 modes in this plot are n (radial order) = 1 to 6, 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harmonic degree) = 0 to 3 and m (azimuthal order) = -l to l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&gt; lower x-axis = rotation rate devided by Keplerian break up rat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&gt; upper x-axis = flattening (epsilon) = 1 - Rp/Re where Rp = pola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adius and Re = equatorial radiu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&gt; y-axis = frequencies for N = 3 polytrope with M = 1.9 solar mas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 Rp = 2.3 solar radius (I keep M and Rp constant fo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ll rotation rates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a:  green = domain of validity for 1st order perturbative calculations wit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 0.6 microHz error bar (which corresponds to Corot´s 20 da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gram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</w:t>
      </w:r>
      <w:r>
        <w:rPr>
          <w:rFonts w:cs="Arial" w:ascii="Arial" w:hAnsi="Arial"/>
          <w:sz w:val="20"/>
          <w:szCs w:val="20"/>
          <w:lang w:val="en-US"/>
        </w:rPr>
        <w:t>blue = domain of validity for 2nd order methods (same error bar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</w:t>
      </w:r>
      <w:r>
        <w:rPr>
          <w:rFonts w:cs="Arial" w:ascii="Arial" w:hAnsi="Arial"/>
          <w:sz w:val="20"/>
          <w:szCs w:val="20"/>
          <w:lang w:val="en-US"/>
        </w:rPr>
        <w:t>red = domain of validity for 3rd order method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-&gt; comments:- at zero rotation rate there is mode degenerac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 at small rotation rates nice evenly-spaced multiplet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 higher rotation rates: modes are less evenly spaced ou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 multiplets and multiplets start to overlap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 at high rotation rates: complete mixing up of multiplet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   </w:t>
      </w:r>
      <w:r>
        <w:rPr>
          <w:rFonts w:cs="Arial" w:ascii="Arial" w:hAnsi="Arial"/>
          <w:sz w:val="20"/>
          <w:szCs w:val="20"/>
          <w:lang w:val="en-US"/>
        </w:rPr>
        <w:t>and complex spectru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 sometimes, many modes have similar frequenci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in the figure this occurs at omega = 0.35): if thos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   </w:t>
      </w:r>
      <w:r>
        <w:rPr>
          <w:rFonts w:cs="Arial" w:ascii="Arial" w:hAnsi="Arial"/>
          <w:sz w:val="20"/>
          <w:szCs w:val="20"/>
          <w:lang w:val="en-US"/>
        </w:rPr>
        <w:t>are interpreted as modes from the same multiplet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 star is completely misunderstoo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Note: the perturbative coefficients are calculated using a least squar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fit of frequencies near omega = 0; more details are given in slide 2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b:  same as 13a but with a 0.08 microHz error bar (which corresponds t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rot´s 150 day program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13c:  Position of HD 181555 (if M = 1.9 solar mass and Rp = 2.3 solar radiu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and vsini  = v_eq = 170 km.s-1 (where v_eq = equatorial velocity)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d:  Position of HD 177552 (if v_eq =41km.s-1) and HD 171834 (v_eq = 64 km.s-1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(M = 1.9 and Rp = 2.3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- N = 3 polytrope is a poor representation of these stars ( and M and Rp ar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not a very good estimate either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14a: Error envelope of 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lang w:val="en-US"/>
        </w:rPr>
        <w:t xml:space="preserve"> order methods (plot of max(f_pert – f) and min(f_pert – f)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14b: Error envelope of 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rd</w:t>
      </w:r>
      <w:r>
        <w:rPr>
          <w:rFonts w:cs="Arial" w:ascii="Arial" w:hAnsi="Arial"/>
          <w:sz w:val="20"/>
          <w:szCs w:val="20"/>
          <w:lang w:val="en-US"/>
        </w:rPr>
        <w:t xml:space="preserve"> order methods</w:t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0"/>
          <w:szCs w:val="20"/>
          <w:lang w:val="en-US"/>
        </w:rPr>
        <w:t>-&gt;   nearly same error as 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lang w:val="en-US"/>
        </w:rPr>
        <w:t xml:space="preserve"> order methods: I think that what we mostly see in</w:t>
      </w:r>
    </w:p>
    <w:p>
      <w:pPr>
        <w:pStyle w:val="Normal"/>
        <w:ind w:left="765" w:hanging="0"/>
        <w:rPr/>
      </w:pPr>
      <w:r>
        <w:rPr>
          <w:rFonts w:cs="Arial" w:ascii="Arial" w:hAnsi="Arial"/>
          <w:sz w:val="20"/>
          <w:szCs w:val="20"/>
          <w:lang w:val="en-US"/>
        </w:rPr>
        <w:t>the 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lang w:val="en-US"/>
        </w:rPr>
        <w:t xml:space="preserve"> order methods is errors in omega^4 which will also be the same for</w:t>
      </w:r>
    </w:p>
    <w:p>
      <w:pPr>
        <w:pStyle w:val="Normal"/>
        <w:ind w:left="7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rd</w:t>
      </w:r>
      <w:r>
        <w:rPr>
          <w:rFonts w:cs="Arial" w:ascii="Arial" w:hAnsi="Arial"/>
          <w:sz w:val="20"/>
          <w:szCs w:val="20"/>
          <w:lang w:val="en-US"/>
        </w:rPr>
        <w:t xml:space="preserve"> order methods ( this is confirmed by the fact that these errors come from</w:t>
      </w:r>
    </w:p>
    <w:p>
      <w:pPr>
        <w:pStyle w:val="Normal"/>
        <w:ind w:left="7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=0 modes which only contain even powers of omega)</w:t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0"/>
          <w:szCs w:val="20"/>
          <w:lang w:val="en-US"/>
        </w:rPr>
        <w:t>-&gt; also see slide 30 which is the same but with a logarithmic plot -&gt; there 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rd</w:t>
      </w:r>
      <w:r>
        <w:rPr>
          <w:rFonts w:cs="Arial" w:ascii="Arial" w:hAnsi="Arial"/>
          <w:sz w:val="20"/>
          <w:szCs w:val="20"/>
          <w:lang w:val="en-US"/>
        </w:rPr>
        <w:t xml:space="preserve"> order</w:t>
      </w:r>
    </w:p>
    <w:p>
      <w:pPr>
        <w:pStyle w:val="Normal"/>
        <w:ind w:left="7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thods are better at small rotation rat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.An isolated multiplet to show the evolution from even spacing to very uneven spacing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&gt; for comparison: third order calculations are superimposed (they correspond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dotted lines)</w:t>
        <w:br/>
        <w:br/>
        <w:t>16.a.  A few selected frequencies in order to show the large and small frequenc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eparations (this plot contains the modes l = 0 and 2, m = 0 and n = 1 to 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b. Same as 16a plus error indicating a large frequency separation</w:t>
      </w:r>
    </w:p>
    <w:p>
      <w:pPr>
        <w:pStyle w:val="Normal"/>
        <w:rPr>
          <w:lang w:val="en-US"/>
        </w:rPr>
      </w:pPr>
      <w:r>
        <w:rPr>
          <w:lang w:val="en-US"/>
        </w:rPr>
        <w:t>16.c.  A small frequency separation is added in.  It is very clear from the pl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at the small frequency separation is no longer small at high rotation r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a.  A plot of large frequency separations as a function of the radial order 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(for l = 0 to 3 and m = -l to 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 because of mode degeneracy, only for lines appear, one for each value of 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b. Same as 17.a but for omega  = 0.38 omega_K (omega_K = keplerian break u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otation rat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 there is no mode degeneracy; therefore there are many more lines than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slide 17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 relatively small dispersion of large frequency separ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c. Same as 17.a. but for omega = 0.59 omega_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 dispersion is still relatively sm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 question does large separation go to an asymptotic limit (or several limit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s the radial order n increase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 some lines are jagged due to avoided cross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.  Example of an avoided cross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 two modes want to cross but cannot because they are coupl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 as a result they approach each other, then trade characteristics (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s illustrated in the figur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  Cross section of oscillation mode in non-rotating star (plot of the modes kinet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ergie) (the rotation axis is vertica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&gt; the mode´s identification is given on the sl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&gt; movie1.mpg shows how the surface of the star undulates with this mo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(the amplitude of the movements is greatly exaggerat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  Cross section of the same mode but at over 0.8 omega_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&gt; strong equatorial concentration of mode (amplitude because mu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ore important at the equator, relative to the rest of the sta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&gt; see movie2.mpg (in the film, the ratio between the rotation period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pulsation period is respect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.  Another example of a non-rotating mode (this one is not axisymmetric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&gt; see movie3.mp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.  Same mode but at 0.59 omega_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&gt; strong equatorial concentration once more (many modes undergo equator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concentratio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&gt; altered geomet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&gt; see movie4.mp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.  Agreement with observation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&gt; correlation between i and mode amplitude (as i increases, so does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the amplitude)  (i = 0 degrees corresponds to pole on and i = 90 degre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orresponds to equator o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&gt; this agrees with modes in which the amplitude is strong at the equa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&gt; however, some counter examples exist as is illustrated in the next tw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id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.  Another non-rotating mode (this time the equilibrium model is an N=1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polytrope (this would correspond to a completely convective star, and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adial order is very high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&gt; see movie5.mp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Same mode but with rot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&gt; note how the equatorial amplitude is very l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&gt; see movie6.mp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&gt; the low equatorial amplitude could be due to the polytropic index being low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(a lower polytropic index leads to a model with a smaller mass concentr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n the center thus allowing modes to penetrate more deeply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&gt; it could also be due to a high the radial order (but this needs to be tested o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N = 3 polytrop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.  Conclu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As we have been able to see, rotation has many effects on stellar pulsations. 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stance, the oscillation spectrum becomes very complicated at high rotation rates</w:t>
      </w:r>
    </w:p>
    <w:p>
      <w:pPr>
        <w:pStyle w:val="Normal"/>
        <w:rPr>
          <w:lang w:val="en-US"/>
        </w:rPr>
      </w:pPr>
      <w:r>
        <w:rPr>
          <w:lang w:val="en-US"/>
        </w:rPr>
        <w:t>due to uneven multiplets that overlap.  Also, the notion of small frequency separation</w:t>
      </w:r>
    </w:p>
    <w:p>
      <w:pPr>
        <w:pStyle w:val="Normal"/>
        <w:rPr>
          <w:lang w:val="en-US"/>
        </w:rPr>
      </w:pPr>
      <w:r>
        <w:rPr>
          <w:lang w:val="en-US"/>
        </w:rPr>
        <w:t>fails to work at high rotation rates.  Nonetheless, the large frequency separation still</w:t>
      </w:r>
    </w:p>
    <w:p>
      <w:pPr>
        <w:pStyle w:val="Normal"/>
        <w:rPr>
          <w:lang w:val="en-US"/>
        </w:rPr>
      </w:pPr>
      <w:r>
        <w:rPr>
          <w:lang w:val="en-US"/>
        </w:rPr>
        <w:t>seems more or less preserved.  Other effects of rotation, include the strong modification</w:t>
      </w:r>
    </w:p>
    <w:p>
      <w:pPr>
        <w:pStyle w:val="Normal"/>
        <w:rPr>
          <w:lang w:val="en-US"/>
        </w:rPr>
      </w:pPr>
      <w:r>
        <w:rPr>
          <w:lang w:val="en-US"/>
        </w:rPr>
        <w:t>of mode geometry, especially equatorial concentration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“</w:t>
      </w:r>
      <w:r>
        <w:rPr>
          <w:lang w:val="en-US"/>
        </w:rPr>
        <w:t>Future work will consist of doing a quantitative study of mode visibilities as these</w:t>
      </w:r>
    </w:p>
    <w:p>
      <w:pPr>
        <w:pStyle w:val="Normal"/>
        <w:rPr>
          <w:lang w:val="en-US"/>
        </w:rPr>
      </w:pPr>
      <w:r>
        <w:rPr>
          <w:lang w:val="en-US"/>
        </w:rPr>
        <w:t>are directly affected by equatorial concentration.  We also plan to calculate pulsation</w:t>
      </w:r>
    </w:p>
    <w:p>
      <w:pPr>
        <w:pStyle w:val="Normal"/>
        <w:rPr/>
      </w:pPr>
      <w:r>
        <w:rPr>
          <w:lang w:val="en-US"/>
        </w:rPr>
        <w:t>modes in solar-like rotating stars which could apply to the stars HD 177552 and HD</w:t>
      </w:r>
    </w:p>
    <w:p>
      <w:pPr>
        <w:pStyle w:val="Normal"/>
        <w:rPr/>
      </w:pPr>
      <w:r>
        <w:rPr>
          <w:lang w:val="en-US"/>
        </w:rPr>
        <w:t>171834 (from Corot´s primary program).  This implies coming up with models that resemble these stars, such as bipolytropic models for a start, and more elaborate models</w:t>
      </w:r>
    </w:p>
    <w:p>
      <w:pPr>
        <w:pStyle w:val="Normal"/>
        <w:rPr/>
      </w:pPr>
      <w:r>
        <w:rPr>
          <w:lang w:val="en-US"/>
        </w:rPr>
        <w:t>afterwards. We also hope to investigate g-modes, which could then be applied to</w:t>
      </w:r>
    </w:p>
    <w:p>
      <w:pPr>
        <w:pStyle w:val="Normal"/>
        <w:rPr>
          <w:lang w:val="en-US"/>
        </w:rPr>
      </w:pPr>
      <w:r>
        <w:rPr>
          <w:lang w:val="en-US"/>
        </w:rPr>
        <w:t>HD 49434.  Thank you for your attention.”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47:00Z</dcterms:created>
  <dc:creator>magaphone</dc:creator>
  <dc:description/>
  <dc:language>en-US</dc:language>
  <cp:lastModifiedBy>magaphone</cp:lastModifiedBy>
  <dcterms:modified xsi:type="dcterms:W3CDTF">2005-11-02T19:12:00Z</dcterms:modified>
  <cp:revision>26</cp:revision>
  <dc:subject/>
  <dc:title>Bonjour Eduardo,</dc:title>
</cp:coreProperties>
</file>