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24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Espécies moleculares exóticas como bioassinatur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A origem da água na Terra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>
          <w:szCs w:val="24"/>
        </w:rPr>
        <w:t>03. Nucleossíntese e origens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A percepção da vida extraterrestre nas manifestações culturai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 xml:space="preserve">05. O oceano profundo como </w:t>
      </w:r>
      <w:r>
        <w:rPr>
          <w:i/>
          <w:szCs w:val="24"/>
        </w:rPr>
        <w:t>benchmark</w:t>
      </w:r>
      <w:r>
        <w:rPr>
          <w:szCs w:val="24"/>
        </w:rPr>
        <w:t xml:space="preserve"> para o estudo da possibilidade de vida em Europa e Ganimede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Definições de zona habitável e estratégias de busca de vida extraterrestr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 O Problema dos 3 Corpos: a Natureza, o Eu e o Outro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Exploração de soluções allobioquímicas para vida em ambientes não terrestre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O ciclo de Krebs reverso na origem do metabolismo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0. As limitações impostas pela metrificação da palavra “vida”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>
          <w:szCs w:val="24"/>
        </w:rPr>
        <w:t>11. Vestígios de vida terrestre primeva na crosta da Lua.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>
          <w:szCs w:val="24"/>
        </w:rPr>
        <w:t>12. A emergência da inteligência e da consciência no Universo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/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649" w:footer="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;MS Gothic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cp:keywords/>
  <dc:language>en-US</dc:language>
  <cp:lastModifiedBy>Usuário do Windows</cp:lastModifiedBy>
  <cp:lastPrinted>2008-11-18T06:03:00Z</cp:lastPrinted>
  <dcterms:modified xsi:type="dcterms:W3CDTF">2025-03-05T20:34:00Z</dcterms:modified>
  <cp:revision>11</cp:revision>
  <dc:subject/>
  <dc:title>Além da produção e legitimação do conhecimento</dc:title>
</cp:coreProperties>
</file>