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23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Extremófilos em ambiente aquátic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Influências astrofísicas n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A importância da formação do planeta para 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Construção histórica da noção de vida: implicações para a astrobiolog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As percepções da vida extraterrestre na cultura e sociedad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Encélado: um laboratório para 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 Elementos não convencionais para a formação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Representações da vida extraterrestre e a da exploração do cosmos em jogos eletrônico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Exoplanetas: classificação, detecção e perspectiv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0. Extremófilos e a busca de vida extraterrestre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