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21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1. Definições de vida em um contexto cósmico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2. Possibilidades de um ambiente favorável à vida em Europ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3. Possibilidades e condições prováveis para progressão evolucionári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4. Panspermia e Panpsiquismo – a vida e a consciência são imanentes à matéria?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5. Papel do vulcanismo e tectonismo na habitabilidade de um planet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6. Sobrevivência de microrganismos em sais presentes em solo marciano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7. Da radiação cósmica de fundo às estruturas complexas: estrelas e origens d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8. Estratégias de detecção de vida em exoplanetas com equipamentos moderno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9. Criotectônica de Europa e outros mundos gelados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0. As origens da vida: possibilidades de inter e transdisciplinaridade na escol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1. Um manifesto xamânico: a cosmopolítica Yanomami frente ao Antropocen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12. Viabilidade da vida fora da Terra: princípio da mediocridade vs. princípio do privilégio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  <w:t>13. Da detecção à exploração de exoplanetas: Proxima Centauri b e a missão Breakthrough Starshot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  <w:t>14. Uma breve história da exploração espacial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  <w:t>15. Entropia e vida no Universo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  <w:t>16. Panorama da vida em corpos celestes: uma análise evolutiva e comparativa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  <w:t>17. Alternativas à origem da vida na Terra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  <w:t>18. Humanidade para além da Terra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  <w:t>19. Promovendo o planetary stewardship: lições da sexta extinção em massa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649" w:footer="720" w:bottom="1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dc:language>en-US</dc:language>
  <cp:lastModifiedBy>Aula</cp:lastModifiedBy>
  <cp:lastPrinted>2008-11-18T06:03:00Z</cp:lastPrinted>
  <dcterms:modified xsi:type="dcterms:W3CDTF">2017-05-25T21:32:00Z</dcterms:modified>
  <cp:revision>3</cp:revision>
  <dc:subject/>
  <dc:title>Além da produção e legitimação do conhecimento</dc:title>
</cp:coreProperties>
</file>