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20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O campo magnético terrestre e a sua importância para a manutenção da vida.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Condições de habitabilidade em Mart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Detecção de bioassinaturas em exoplanet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As fronteiras entre astrobologia e pseudo-ciênci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O Princípio Antrópico – coincidências cosmológicas e o surgimento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As implicações do tectonismo de placa para 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Contribuições da tema da astrobiologia para a educação ambiental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Os pilares da vida – uma análise interdisciplinar do surgimento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A vida interpretada pela entropi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Sobrevivência em ambientes extremos: tardígrad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A corrida espacial, seus desdobramentos e o futuro da exploração espacial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2. Detecção e parametrização de exoplanetas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3. Busca da vida no Sistema Solar: gerando projetos no ensino básico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4. A colonização de Marte e a ética da exploração espacial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