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AGA 0316 – A VIDA NO CONTEXTO CÓSMICO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  <w:t>MONOGRAFIAS 2019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1. Para-asteróides: gigantes gasosos como protetores da vida.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2. A influência dos desenvolvimentos da ciência na representação dos extraterrestres na mídia.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3. VIDA – Visões Interdisciplinares Da Astrobiologi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4. O Espellho da vida: a Terra como parâmetro na busca da vida no Universo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5. Inteligência e sua busca no Universo: o projeto SETI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6. Condições de habitabilidade em Marte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7. Aplicabilidade de métodos geofísicos na exploração de planetas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8. O papel da água na vida</w:t>
      </w:r>
    </w:p>
    <w:p>
      <w:pPr>
        <w:pStyle w:val="TextBodyIndent"/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  <w:t>09. Aquecimento global e gases do efeito estufa: influências no surgimento e manutenção da vida</w:t>
      </w:r>
    </w:p>
    <w:p>
      <w:pPr>
        <w:pStyle w:val="TextBodyIndent"/>
        <w:spacing w:lineRule="auto" w:line="24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825" w:leader="none"/>
        </w:tabs>
        <w:spacing w:lineRule="auto" w:line="240"/>
        <w:ind w:left="567" w:right="0" w:hanging="567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649" w:footer="720" w:bottom="15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84" w:hanging="0"/>
      <w:jc w:val="both"/>
      <w:outlineLvl w:val="0"/>
    </w:pPr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25:00Z</dcterms:created>
  <dc:creator>ENSP</dc:creator>
  <dc:description/>
  <dc:language>en-US</dc:language>
  <cp:lastModifiedBy>Aula</cp:lastModifiedBy>
  <cp:lastPrinted>2008-11-18T06:03:00Z</cp:lastPrinted>
  <dcterms:modified xsi:type="dcterms:W3CDTF">2017-05-25T21:32:00Z</dcterms:modified>
  <cp:revision>3</cp:revision>
  <dc:subject/>
  <dc:title>Além da produção e legitimação do conhecimento</dc:title>
</cp:coreProperties>
</file>