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18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Expansão e complexificação - tendências da vida na Terra?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Análise da série “Cosmos” de Carl Sagan - sua repercussão e papel como obra de divulgação científic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 xml:space="preserve">03. As atuais vertentes cosmológicas, o universo infinito de Giordano Bruno e as cosmologias do universo estático 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A vida fora da Terra retratada pelas antigas culturas mexicana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5. O projeto SEARCH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Condições para o surgimento e desenvolvimento da vida na Galáxi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. Influência da radiação na evolução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8. As formas de complexidade “pós-celular”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9. Vivo, morto, undead - os desafios no reconhecimento da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49" w:footer="72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Aula</cp:lastModifiedBy>
  <cp:lastPrinted>2008-11-18T06:03:00Z</cp:lastPrinted>
  <dcterms:modified xsi:type="dcterms:W3CDTF">2017-05-25T21:32:00Z</dcterms:modified>
  <cp:revision>3</cp:revision>
  <dc:subject/>
  <dc:title>Além da produção e legitimação do conhecimento</dc:title>
</cp:coreProperties>
</file>