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MONOGRAFIAS 2017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1. Nucleossíntese estelar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2. A vida em Europ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3. Astrobiologia do filme  “Interstellar” XXX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4. Vida sem o fósforo?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5. A fragilidade da espécie human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6. Os astros-reis (Sol e Lua)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7. Extremófilos e panspermi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8. A possibilidade de civilizações paralelas: reptilianos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9. A possibilidade de colonização da Lu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10. Vida inteligente: improvável ou inevitável?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11. Indícios de vida extraterrestre na Terra: interpretações em diversas culturas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12. Paradoxo de Fermi, neurolinguística e comunicação com vida inteligente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13. Equação de Drake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14. Principais fatores para a vida em Marte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15. Desafios e viabilidade da exploração espacial privada de Marte XXX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 xml:space="preserve">16. Possíveis soluções para o paradoxo de Fermi 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17. Encontrando uma segunda amostra de vida na Terr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18. Água nas luas de outros planetas XXX</w:t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649" w:footer="720" w:bottom="15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4" w:hanging="0"/>
      <w:jc w:val="both"/>
      <w:outlineLvl w:val="0"/>
    </w:pPr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5:00Z</dcterms:created>
  <dc:creator>ENSP</dc:creator>
  <dc:description/>
  <dc:language>en-US</dc:language>
  <cp:lastModifiedBy>Aula</cp:lastModifiedBy>
  <cp:lastPrinted>2008-11-18T06:03:00Z</cp:lastPrinted>
  <dcterms:modified xsi:type="dcterms:W3CDTF">2017-05-25T21:32:00Z</dcterms:modified>
  <cp:revision>3</cp:revision>
  <dc:subject/>
  <dc:title>Além da produção e legitimação do conhecimento</dc:title>
</cp:coreProperties>
</file>