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AGA 0316 – A VIDA NO CONTEXTO CÓSMICO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MONOGRAFIAS 2016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1. A Terra sem a presença da lua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2. A vida: possibilidades que não ocorreram e as que podem ocorrer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3. Estereótipos sobre as formas de vida extraterrestre e a visão científica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4. Métodos e instrumentos para a detecção de vida fora da Terra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5. Mecanismos adaptativos de organismos extremófilos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6. A equação de Drake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7. A evolução da atmosfera terrestre e evidências de vida em exoplanetas (bioassinaturas) a partir de suas atmosferas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8. A vida extraterrestre no âmbito das religiões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9. Extremófilos e a vida extraterrestre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0. Vida artificial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1. Como a vida procura e retrata a vida?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2. Teorias sobre a origem da água no planeta Terra e suas implicações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3. Astronáutica: dos primórdios às perspectivas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4795</wp:posOffset>
              </wp:positionH>
              <wp:positionV relativeFrom="paragraph">
                <wp:posOffset>-12700</wp:posOffset>
              </wp:positionV>
              <wp:extent cx="9207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3.4pt;mso-wrap-distance-left:0pt;mso-wrap-distance-right:0pt;mso-wrap-distance-top:0pt;mso-wrap-distance-bottom:0pt;margin-top:-1pt;mso-position-vertical-relative:text;margin-left:520.85pt;mso-position-horizontal-relative:page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84" w:hanging="0"/>
      <w:jc w:val="both"/>
      <w:outlineLvl w:val="0"/>
    </w:pPr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25:00Z</dcterms:created>
  <dc:creator>ENSP</dc:creator>
  <dc:description/>
  <dc:language>en-US</dc:language>
  <cp:lastModifiedBy>Aula</cp:lastModifiedBy>
  <cp:lastPrinted>2008-11-18T06:03:00Z</cp:lastPrinted>
  <dcterms:modified xsi:type="dcterms:W3CDTF">2014-04-01T22:20:00Z</dcterms:modified>
  <cp:revision>4</cp:revision>
  <dc:subject/>
  <dc:title>Além da produção e legitimação do conhecimento</dc:title>
</cp:coreProperties>
</file>