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ONOGRAFIAS 2015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1. O ciclo dos hidrocarbonetos em Titan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2. A vida em condições ambientais extrema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3. A escuridão também é vid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4. Luz, Vida, Câmera, Ação!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5. Representação da vida extraterrestre na literatura e nos jogos eletrônico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6. Biossemiótic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7. A viabilidade da colonização de Marte – Uma análise do “Mars One”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8. Importância do campo magnético no desenvolvimento da vida na Terr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9. Interpretação do Sol em diversas culturas.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0. Extremófilos e Panspermi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1. Tecnologias para a busca de vid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9240</wp:posOffset>
              </wp:positionH>
              <wp:positionV relativeFrom="paragraph">
                <wp:posOffset>-8255</wp:posOffset>
              </wp:positionV>
              <wp:extent cx="793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25pt;height:12.75pt;mso-wrap-distance-left:0pt;mso-wrap-distance-right:0pt;mso-wrap-distance-top:0pt;mso-wrap-distance-bottom:0pt;margin-top:-0.65pt;mso-position-vertical-relative:text;margin-left:521.2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5:00Z</dcterms:created>
  <dc:creator>ENSP</dc:creator>
  <dc:description/>
  <dc:language>en-US</dc:language>
  <cp:lastModifiedBy>Aula</cp:lastModifiedBy>
  <cp:lastPrinted>2008-11-18T06:03:00Z</cp:lastPrinted>
  <dcterms:modified xsi:type="dcterms:W3CDTF">2014-04-01T22:20:00Z</dcterms:modified>
  <cp:revision>4</cp:revision>
  <dc:subject/>
  <dc:title>Além da produção e legitimação do conhecimento</dc:title>
</cp:coreProperties>
</file>