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14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1. CHONPS: Detalhando o papel dos elementos biogênico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2. O mundo RN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 xml:space="preserve">03. Origem da vida: a teoria de Miller versus fontes exógenas 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4. Análise do filme “Solaris”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5. Metais como microelementos essenciais para a vid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6. A importância dos campos magnéticos para o surgimento e manutenção da vida.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7. A vida como nós não conhecemo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8. Possibilidade de vida no passado de Marte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09. A evolução da astrobiologia e o abandono do antropocentrism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0. A teia da vid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1. A fragilidade da vida humana fora da Terr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2. A química essencial da vida: alternativas em exoplaneta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3. Questões a respeito do princípio antróp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3685</wp:posOffset>
              </wp:positionH>
              <wp:positionV relativeFrom="paragraph">
                <wp:posOffset>-3810</wp:posOffset>
              </wp:positionV>
              <wp:extent cx="7112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6pt;height:12.1pt;mso-wrap-distance-left:0pt;mso-wrap-distance-right:0pt;mso-wrap-distance-top:0pt;mso-wrap-distance-bottom:0pt;margin-top:-0.3pt;mso-position-vertical-relative:text;margin-left:521.5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5:00Z</dcterms:created>
  <dc:creator>ENSP</dc:creator>
  <dc:description/>
  <dc:language>en-US</dc:language>
  <cp:lastModifiedBy>Aula</cp:lastModifiedBy>
  <cp:lastPrinted>2008-11-18T06:03:00Z</cp:lastPrinted>
  <dcterms:modified xsi:type="dcterms:W3CDTF">2014-04-01T22:20:00Z</dcterms:modified>
  <cp:revision>4</cp:revision>
  <dc:subject/>
  <dc:title>Além da produção e legitimação do conhecimento</dc:title>
</cp:coreProperties>
</file>