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AGA 0316 – A VIDA NO CONTEXTO CÓSMICO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MONOGRAFIAS 2013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1. Panspermi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2. Complexidade, organização e fenômenos quânticos na origem da vid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03. Perspectivas para a exploração econômica do espaço 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4. Concepções da vida extraterrestre em diversas culturas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5. A vida em planetas oceânicos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6. A vida em ambientes extremos e biodiversidade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7. Questionado a importância astrobiológica da busca de um gêmeo da Terr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8. Literatura e astrobiologia: análise do livro “Solaris”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9. Busca de vida em exoplanetas: água?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0. Uma análise do filme “2001: Uma Odisséia no Espaço”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1. Geofísica fora da Terra: tectônica de placas e outros fenômenos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2. A vida no oceano profundo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3. O princípio antrópico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4. A homoquiralidade e a origem da vid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5. A origem da vida – uma abordagem química no ensino médio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6. Ecossistemas de fontes hidrotermais e a possibilidade de vida em Europ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4" w:hanging="0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25:00Z</dcterms:created>
  <dc:creator>ENSP</dc:creator>
  <dc:description/>
  <cp:keywords/>
  <dc:language>en-US</dc:language>
  <cp:lastModifiedBy>amancio</cp:lastModifiedBy>
  <cp:lastPrinted>2008-11-18T06:03:00Z</cp:lastPrinted>
  <dcterms:modified xsi:type="dcterms:W3CDTF">2013-11-25T02:17:00Z</dcterms:modified>
  <cp:revision>189</cp:revision>
  <dc:subject/>
  <dc:title>Além da produção e legitimação do conhecimento</dc:title>
</cp:coreProperties>
</file>