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AGA 0316 - A VIDA NO CONTEXTO CÓSMICO - MONOGRAFIAS 2012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>
          <w:szCs w:val="24"/>
        </w:rPr>
        <w:t>01. Vida “in sílica”: habitabilidade e evolução</w:t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>
          <w:szCs w:val="24"/>
        </w:rPr>
        <w:t>02. Fontes de radiação ultravioleta e mecanismos de resiliência biológicos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03. Química pré-biótica e as origens da vida: os fatores necessários para a organização biológica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04. Sustentabilidade e manutenção da vida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05. Vida nas regiões afóticas dos oceanos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06. A hipótese do zoológico como resolução do paradoxo de Fermi: uma abordagem estatística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07. A busca de vida em outras regiões do Sistema Solar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08. Viabilidade da concepção de vida em Marte no filme “O Planeta Vermelho”</w:t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>
          <w:szCs w:val="24"/>
        </w:rPr>
        <w:t>09. A ideia de vida fora da Terra segundo diversos autores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10. Fontes de energia sustentável para a vida em Marte: passado, presente e futuro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11. Condições atmosféricas na Terra primitiva e sua importância para a origem da vida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12. A influência de parâmetros físicos e químicos na biodiversidade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281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84" w:hanging="0"/>
      <w:jc w:val="both"/>
      <w:outlineLvl w:val="0"/>
    </w:pPr>
    <w:rPr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35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6:25:00Z</dcterms:created>
  <dc:creator>ENSP</dc:creator>
  <dc:description/>
  <cp:keywords/>
  <dc:language>en-US</dc:language>
  <cp:lastModifiedBy>amancio</cp:lastModifiedBy>
  <cp:lastPrinted>2008-11-18T06:03:00Z</cp:lastPrinted>
  <dcterms:modified xsi:type="dcterms:W3CDTF">2013-11-25T02:19:00Z</dcterms:modified>
  <cp:revision>5</cp:revision>
  <dc:subject/>
  <dc:title>Além da produção e legitimação do conhecimento</dc:title>
</cp:coreProperties>
</file>