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MONOGRAFIAS 2011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1. Archaeae e eubactérioas metanogênicas e metanotróficas e suas relações ecológica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2. Extremófilo X: a criação da vid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3. O discurso de comunicação entre homem e extraterrestre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4. Explosões, tempestades e catástrofes cósmica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5. Estudo e busca de vida fora da Terra com base em critérios termodinâmico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6. De fora da Terra para dentro da tel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7. Variáveis para a manutenção da vida na Terra e a busca por terras habitávei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8. O cenário da Terra Rar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9. As alterações metabólicas de um astronauta no espaço e as perspectivas de turismo espacial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0. Fatores condicionantes para a vida em Titã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1. Elementos químicos alternativos para a vid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2. Vida em ambientes afóticos – outras formas de energia além da luz para a manutenção da vid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3. Procura de vida no Sistema Solar e delimitantes geográfico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4. Precavendo-se contra a invasão terrestre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5. A vida no contexto cósmico – enfoque para o ensino médi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6. Caos nas origens da vid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7. Influências da Lua na vida terrestre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8. Presença de água na crosta de Io: implicações astrobiológicas.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19. Imagética do imaginário ufológico 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4" w:hanging="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ENSP</dc:creator>
  <dc:description/>
  <cp:keywords/>
  <dc:language>en-US</dc:language>
  <cp:lastModifiedBy>Aula</cp:lastModifiedBy>
  <cp:lastPrinted>2008-11-18T06:03:00Z</cp:lastPrinted>
  <dcterms:modified xsi:type="dcterms:W3CDTF">2012-03-06T17:01:00Z</dcterms:modified>
  <cp:revision>183</cp:revision>
  <dc:subject/>
  <dc:title>Além da produção e legitimação do conhecimento</dc:title>
</cp:coreProperties>
</file>