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AGA 0316 – A VIDA NO CONTEXTO CÓSMICO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MONOGRAFIAS 2010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01. O não-ciclo da vida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02. Um olhar nos pilares da vida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03. Simulações computacionais de evolução darwiniana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04. Vida baseada em elementos além do carbono e os corpos gelados do Sistema Solar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05. Astrobiologia no ensino médio – uma proposta interdisciplinar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06. Astrobiologia, ciência moderna e interdisciplinaridade: um ensaio historiográfico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07. O imaginário humano nas concepções da vida alienígena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08. A vida nas regiões profundas oceânicas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09. Condições de habitabilidade em Marte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10. A influência do ser humano na Terra e além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11. Nucleossíntese estelar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12. A Teoria de Gaia e a detecção de vida em exoplanetas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13. Fontes de energia para a vida: a diversidade dos mecanismos de fotossíntese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14. Visões sobre a vida extraterrestre nas instituições da USP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15. A origem da vida: panspermia e outras hipóteses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16. Supermáquinas - surgimento da vida inorgânica e seu relacionamento com a orgânica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17. Macromoléculas extraterrestres e sua relação com ácidos nucleicos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18. Interesses econômicos em pesquisas em astrobiologia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19. A grande questão: há outras formas de vida no universo além das terrestres?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20. Extremófilos e panspermia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21. Origem e evolução do campo magnético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22. Engenharia planetária e engenharia genética: terraformação e construção de organismos geneticamente modificados para habitarem outros planetas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23. O princípio da mediocridade e o cenário da Terra Rara: implicações educacionais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4" w:hanging="0"/>
      <w:jc w:val="both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357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7:25:00Z</dcterms:created>
  <dc:creator>ENSP</dc:creator>
  <dc:description/>
  <dc:language>en-US</dc:language>
  <cp:lastModifiedBy>monica  Gagliotti Fortunato </cp:lastModifiedBy>
  <cp:lastPrinted>2008-11-18T06:03:00Z</cp:lastPrinted>
  <dcterms:modified xsi:type="dcterms:W3CDTF">2010-09-08T00:20:00Z</dcterms:modified>
  <cp:revision>173</cp:revision>
  <dc:subject/>
  <dc:title>Além da produção e legitimação do conhecimento</dc:title>
</cp:coreProperties>
</file>