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AGA 0316 – A VIDA NO CONTEXTO CÓSMICO</w:t>
      </w:r>
    </w:p>
    <w:p>
      <w:pPr>
        <w:pStyle w:val="TextBodyIndent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MONOGRAFIAS 2009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1. O princípio da emergência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2. Contraposição entre visões da vida extraterrestre no senso comum e em ciência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3. Co-evolução da Terra e de sua biosfera: implicações para a detectabilidade de vida extraterreste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4. Tangências entre cosmologias científicas modernas e mítico-filosófica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5. Aminoácidos como bio-indicadores no meio interestelar e em cometa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6. Aquecimento global e gases do efeito estufa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7. Exoplaneta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8. Efeito estufa: comparação da Terra com outros corpos celeste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09. A descoberta de vida alienígena como desencadeadora de mudanças paradigmática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0. Titã: dossiê sobre um sítio pré-biotico e a importância de seus criovulcõe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1. Cosmossemiótica: uma abordagem semiótica do princípio da complexidade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2. Condições de habitabilidade em Marte: passado, presente e futuro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3. Longevidade das instituições e grandes projetos espaciai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4. Químicas alternativas da vida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5. Bioquímica das cianobactérica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6. Princípio antrópico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7. Super-Terras e planetas oceânicos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8. Extremófilos: vida e obra</w:t>
      </w:r>
    </w:p>
    <w:p>
      <w:pPr>
        <w:pStyle w:val="TextBodyIndent"/>
        <w:tabs>
          <w:tab w:val="clear" w:pos="708"/>
          <w:tab w:val="left" w:pos="3825" w:leader="none"/>
        </w:tabs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19. A complexificação crescente das moléculas orgânicas e o surgimento da vida.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20. Os sete pilares da vida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21. Origem e evolução da vida: contingência e determinismo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22. O ciclo do metano em Titã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>23. Origens da vida: metabolismo vs. informação</w:t>
      </w:r>
    </w:p>
    <w:p>
      <w:pPr>
        <w:pStyle w:val="TextBodyIndent"/>
        <w:spacing w:lineRule="auto" w:line="240"/>
        <w:ind w:left="567" w:hanging="56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4. Marte: dos indícios de vida à economia da exploração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4" w:hanging="0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ENSP</dc:creator>
  <dc:description/>
  <dc:language>en-US</dc:language>
  <cp:lastModifiedBy>monica  Gagliotti Fortunato </cp:lastModifiedBy>
  <cp:lastPrinted>2008-11-18T06:03:00Z</cp:lastPrinted>
  <dcterms:modified xsi:type="dcterms:W3CDTF">2010-09-06T14:01:00Z</dcterms:modified>
  <cp:revision>28</cp:revision>
  <dc:subject/>
  <dc:title>Além da produção e legitimação do conhecimento</dc:title>
</cp:coreProperties>
</file>