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08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1. Princípio da mediocridade e princípio do privilégio na evolução da vida no cosm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2. O gênero Homo e a importância evolutiva da comunicaçã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3. Tectonismo como fator de formação de  “paisagens” e de organização sócio-espacial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4. Formação da Terra e condições favoráveis ao surgimento d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5. Solventes para a vida: sua distribuição em sistemas planetári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6. Estudo de processos evolutivos através de algoritmos genétic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7. Terraformagem de planetas no Sistema Solar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8. A influência das placas tectônicas na vid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09. Busca de vida em outras regiões do Sistema Solar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0. A hipótese Gai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1. A vida no tempo geológico: complexificação ou aperfeiçoamento?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2. A vida nas cordilheiras meso-oceânica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3. Consequências da queda de um corpo massivo na Terr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4. A vida nas condições extremas do oceano profund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15. Relação dos organismos nas zonas afóticas com a vida primitiva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25:00Z</dcterms:created>
  <dc:creator>ENSP</dc:creator>
  <dc:description/>
  <dc:language>en-US</dc:language>
  <cp:lastModifiedBy>Amancio Friaca</cp:lastModifiedBy>
  <cp:lastPrinted>2008-11-18T06:03:00Z</cp:lastPrinted>
  <dcterms:modified xsi:type="dcterms:W3CDTF">2009-08-25T14:11:00Z</dcterms:modified>
  <cp:revision>107</cp:revision>
  <dc:subject/>
  <dc:title>Além da produção e legitimação do conhecimento</dc:title>
</cp:coreProperties>
</file>