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MONOGRAFIAS 2007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AGA 0316 – A VIDA NO CONTEXTO CÓSMICO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right="-234" w:hanging="0"/>
        <w:jc w:val="left"/>
        <w:rPr/>
      </w:pPr>
      <w:r>
        <w:rPr>
          <w:szCs w:val="24"/>
        </w:rPr>
        <w:t>01. A origem das membranas biológicas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02. Perspectivas para a vida humana no espaço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03. A Teoria de Gaia como metáfora da visão sistêmica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04. A origem da água na Terra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05. Os pilares da vida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06. O que é a vida? Uma questão a ser investigada por diversas perspectivas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07. Interações Sol-Terra de interesse biológico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08. Estudo das mitologias de vida extra-terrestre na literatura, cinema e TV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09. Fundamentos termodinâmicos da vida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10. Características atmosféricas e geofísicas de Marte, Europa e Titã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11. Efeitos gravitacionais na vida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12. As grandes extinções, com ênfase à tramsição KT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13. Matéria orgânica em meteoritos e poeira cometária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14. Processos de nucleosíntese estelar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15. Fronteiras entre máquinas e organismos vivos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16. Formação e evolução da atmosfera terrestre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17. A hipótese Gaia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18. Biogeografia evolutiva – contribuições para entender a vida e seus nichos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19. Vida nas dorsais meso-oceânicas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 xml:space="preserve">20. Efeitos mutagênicos da radiação (1) 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21.Vidas alternativas  – um estudo acerca da quimíca necessária à formação biológica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22. Vida inorgânica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23. Efeito Estufa – Aquecimento Global</w:t>
      </w:r>
    </w:p>
    <w:p>
      <w:pPr>
        <w:pStyle w:val="TextBodyIndent"/>
        <w:spacing w:lineRule="auto" w:line="240"/>
        <w:ind w:right="-234" w:hanging="0"/>
        <w:jc w:val="left"/>
        <w:rPr>
          <w:szCs w:val="24"/>
        </w:rPr>
      </w:pPr>
      <w:r>
        <w:rPr>
          <w:szCs w:val="24"/>
        </w:rPr>
        <w:t>24. Extremófilos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4" w:hanging="0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1:25:00Z</dcterms:created>
  <dc:creator>ENSP</dc:creator>
  <dc:description/>
  <dc:language>en-US</dc:language>
  <cp:lastModifiedBy>Amancio Friaca</cp:lastModifiedBy>
  <cp:lastPrinted>2008-11-18T06:03:00Z</cp:lastPrinted>
  <dcterms:modified xsi:type="dcterms:W3CDTF">2009-08-25T14:11:00Z</dcterms:modified>
  <cp:revision>107</cp:revision>
  <dc:subject/>
  <dc:title>Além da produção e legitimação do conhecimento</dc:title>
</cp:coreProperties>
</file>