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0"/>
        </w:rPr>
      </w:pPr>
      <w:r>
        <w:rPr>
          <w:rFonts w:cs="Times New Roman" w:ascii="Times New Roman" w:hAnsi="Times New Roman"/>
          <w:sz w:val="30"/>
        </w:rPr>
        <w:t>BUSCANDO DIFERENÇAS ENTRE</w:t>
      </w:r>
    </w:p>
    <w:p>
      <w:pPr>
        <w:pStyle w:val="Normal"/>
        <w:jc w:val="center"/>
        <w:rPr>
          <w:b/>
          <w:b/>
          <w:bCs/>
          <w:sz w:val="28"/>
        </w:rPr>
      </w:pPr>
      <w:r>
        <w:rPr>
          <w:b/>
          <w:bCs/>
          <w:sz w:val="30"/>
        </w:rPr>
        <w:t>MÁQUINAS E ORGANISMOS VIVO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2"/>
        </w:rPr>
      </w:pPr>
      <w:r>
        <w:rPr>
          <w:b/>
          <w:bCs/>
          <w:sz w:val="22"/>
        </w:rPr>
        <w:t>Arthur Ferraz</w:t>
      </w:r>
    </w:p>
    <w:p>
      <w:pPr>
        <w:pStyle w:val="Normal"/>
        <w:jc w:val="center"/>
        <w:rPr>
          <w:sz w:val="22"/>
        </w:rPr>
      </w:pPr>
      <w:r>
        <w:rPr>
          <w:sz w:val="22"/>
        </w:rPr>
        <w:t>Instituto de Física – USP</w:t>
      </w:r>
    </w:p>
    <w:p>
      <w:pPr>
        <w:pStyle w:val="Normal"/>
        <w:jc w:val="center"/>
        <w:rPr>
          <w:sz w:val="22"/>
        </w:rPr>
      </w:pPr>
      <w:r>
        <w:rPr>
          <w:sz w:val="22"/>
        </w:rPr>
        <w:t>arthur.ferraz@usp.br</w:t>
      </w:r>
    </w:p>
    <w:p>
      <w:pPr>
        <w:pStyle w:val="Normal"/>
        <w:jc w:val="center"/>
        <w:rPr>
          <w:b/>
          <w:b/>
          <w:bCs/>
          <w:sz w:val="22"/>
        </w:rPr>
      </w:pPr>
      <w:r>
        <w:rPr>
          <w:b/>
          <w:bCs/>
          <w:sz w:val="22"/>
        </w:rPr>
      </w:r>
    </w:p>
    <w:p>
      <w:pPr>
        <w:pStyle w:val="Normal"/>
        <w:jc w:val="center"/>
        <w:rPr>
          <w:sz w:val="22"/>
        </w:rPr>
      </w:pPr>
      <w:r>
        <w:rPr>
          <w:b/>
          <w:bCs/>
          <w:sz w:val="22"/>
        </w:rPr>
        <w:t>Pedro Leonidas</w:t>
      </w:r>
    </w:p>
    <w:p>
      <w:pPr>
        <w:pStyle w:val="Normal"/>
        <w:jc w:val="center"/>
        <w:rPr>
          <w:sz w:val="22"/>
        </w:rPr>
      </w:pPr>
      <w:r>
        <w:rPr>
          <w:sz w:val="22"/>
        </w:rPr>
        <w:t>Instituto de Física – USP</w:t>
      </w:r>
    </w:p>
    <w:p>
      <w:pPr>
        <w:pStyle w:val="Normal"/>
        <w:jc w:val="center"/>
        <w:rPr>
          <w:rFonts w:ascii="Courier" w:hAnsi="Courier" w:cs="Courier"/>
          <w:sz w:val="20"/>
        </w:rPr>
      </w:pPr>
      <w:r>
        <w:rPr>
          <w:sz w:val="22"/>
        </w:rPr>
        <w:t>pedro.leonidas.filho@usp.br</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r>
    </w:p>
    <w:p>
      <w:pPr>
        <w:pStyle w:val="Heading1"/>
        <w:ind w:right="74" w:hanging="0"/>
        <w:rPr/>
      </w:pPr>
      <w:r>
        <w:rPr>
          <w:rFonts w:cs="Times New Roman" w:ascii="Times New Roman" w:hAnsi="Times New Roman"/>
          <w:i/>
          <w:iCs/>
          <w:sz w:val="20"/>
        </w:rPr>
        <w:t>Resumo.</w:t>
      </w:r>
      <w:r>
        <w:rPr>
          <w:rFonts w:cs="Times New Roman" w:ascii="Times New Roman" w:hAnsi="Times New Roman"/>
          <w:b w:val="false"/>
          <w:bCs w:val="false"/>
          <w:i/>
          <w:iCs/>
          <w:sz w:val="20"/>
        </w:rPr>
        <w:t xml:space="preserve"> Este artigo tratará das fronteiras entre máquinas e organismos vivos. Começamos levantando de modo intuitivo algumas das características que usualmente são atribuídas às máquinas e organismos vivos. Posteriormente, argumentaremos em favor da existência de fronteiras bem definidas entre esses dois pólos. Concluímos que organismos vivos conseguem interpretar os estímulos que recebem do ambiente externo (é o que se chama de semiose genuína), já as máquinas não interpretam nada, só possuem uma ação automática frente a estímulos externos (quase-semiose). Além disso, as máquinas são planejadas, desenhadas numa prancheta e suas funções são vistas de antemão. Ao contrário, os organismos vivos, segundo a teoria de Darwin, são produtos do que se chama de seleção cumulativa e mutação. Encerramos dizendo que toda a nossa argumentação se baseia num período de tempo, que vai desde o século XVIII (possivelmente) até os dias atuais. Portanto, para nós, existe muitas diferenças entre as máquinas e os organismos vivos hoje; contudo, não podemos dizer o mesmo para amanhã.</w:t>
      </w:r>
    </w:p>
    <w:p>
      <w:pPr>
        <w:pStyle w:val="Normal"/>
        <w:ind w:right="71" w:hanging="0"/>
        <w:rPr>
          <w:rFonts w:ascii="Times New Roman" w:hAnsi="Times New Roman" w:cs="Times New Roman"/>
          <w:b/>
          <w:b/>
          <w:bCs/>
          <w:i/>
          <w:i/>
          <w:iCs/>
          <w:sz w:val="20"/>
        </w:rPr>
      </w:pPr>
      <w:r>
        <w:rPr>
          <w:rFonts w:cs="Times New Roman"/>
          <w:b/>
          <w:bCs/>
          <w:i/>
          <w:iCs/>
          <w:sz w:val="20"/>
        </w:rPr>
      </w:r>
    </w:p>
    <w:p>
      <w:pPr>
        <w:pStyle w:val="Normal"/>
        <w:ind w:right="71" w:hanging="0"/>
        <w:jc w:val="both"/>
        <w:rPr>
          <w:i/>
          <w:i/>
          <w:iCs/>
          <w:sz w:val="22"/>
          <w:lang w:val="en-US"/>
        </w:rPr>
      </w:pPr>
      <w:r>
        <w:rPr>
          <w:b/>
          <w:bCs/>
          <w:i/>
          <w:iCs/>
          <w:sz w:val="20"/>
          <w:lang w:val="en-US"/>
        </w:rPr>
        <w:t>Abstract.</w:t>
      </w:r>
      <w:r>
        <w:rPr>
          <w:i/>
          <w:iCs/>
          <w:sz w:val="20"/>
          <w:lang w:val="en-US"/>
        </w:rPr>
        <w:t xml:space="preserve"> This article will treat of the borders between machines and live organisms. We will began raising by intuitive way  some characteristics usually attribute to the machines and live organisms. After, we will argue the existence of the definite borders (very definite) between this extremes (poles). We will finish saying live organisms can interpret information whose receive of the external environment (this process is called genuine semiotics), but machines don’t interpret this information, just answer with a action (almost-semiotics). There is other thing: machines are projected by somebody and theirs functions are projected too. In opposition, live organisms, by Darwin theory, are products of the cumulative selection and mutation. We have finished saying all argue was based in a time period, which go since the century 18</w:t>
      </w:r>
      <w:r>
        <w:rPr>
          <w:i/>
          <w:iCs/>
          <w:sz w:val="20"/>
          <w:vertAlign w:val="superscript"/>
          <w:lang w:val="en-US"/>
        </w:rPr>
        <w:t>th</w:t>
      </w:r>
      <w:r>
        <w:rPr>
          <w:i/>
          <w:iCs/>
          <w:sz w:val="20"/>
          <w:lang w:val="en-US"/>
        </w:rPr>
        <w:t xml:space="preserve"> until present days. So, for us, there are very differences between machines and live organisms today; however, we can’t say the same for tomorrow.</w:t>
      </w:r>
    </w:p>
    <w:p>
      <w:pPr>
        <w:pStyle w:val="Normal"/>
        <w:rPr>
          <w:i/>
          <w:i/>
          <w:iCs/>
          <w:sz w:val="22"/>
          <w:lang w:val="en-US"/>
        </w:rPr>
      </w:pPr>
      <w:r>
        <w:rPr>
          <w:i/>
          <w:iCs/>
          <w:sz w:val="22"/>
          <w:lang w:val="en-US"/>
        </w:rPr>
      </w:r>
    </w:p>
    <w:p>
      <w:pPr>
        <w:pStyle w:val="Normal"/>
        <w:rPr/>
      </w:pPr>
      <w:r>
        <w:rPr>
          <w:b/>
          <w:bCs/>
          <w:sz w:val="22"/>
        </w:rPr>
        <w:t>Palavras chave:</w:t>
      </w:r>
      <w:r>
        <w:rPr>
          <w:sz w:val="22"/>
        </w:rPr>
        <w:t xml:space="preserve"> organismos vivos, máquinas, semiose, darwinismo</w:t>
      </w:r>
    </w:p>
    <w:p>
      <w:pPr>
        <w:pStyle w:val="Normal"/>
        <w:rPr>
          <w:sz w:val="22"/>
        </w:rPr>
      </w:pPr>
      <w:r>
        <w:rPr>
          <w:sz w:val="22"/>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1. Introdução</w:t>
      </w:r>
    </w:p>
    <w:p>
      <w:pPr>
        <w:pStyle w:val="Normal"/>
        <w:rPr>
          <w:rFonts w:ascii="Times New Roman" w:hAnsi="Times New Roman" w:cs="Times New Roman"/>
          <w:sz w:val="28"/>
        </w:rPr>
      </w:pPr>
      <w:r>
        <w:rPr>
          <w:rFonts w:cs="Times New Roman"/>
          <w:sz w:val="28"/>
        </w:rPr>
      </w:r>
    </w:p>
    <w:p>
      <w:pPr>
        <w:pStyle w:val="Recuodecorpodetexto2"/>
        <w:spacing w:lineRule="auto" w:line="288" w:before="120" w:after="120"/>
        <w:rPr/>
      </w:pPr>
      <w:r>
        <w:rPr/>
        <w:t>Este é um tema muito simpático a primeira vista mas que contrariamente divide opiniões e gera disputas acirradas. Muitos outros temas também são assim, mas este é um dos poucos que sofre “mutação” ao longo do tempo. Parece-nos que há pouca clareza no que foi exposto anteriormente e por isso permita-nos, leitor, explicá-lo melhor.</w:t>
      </w:r>
    </w:p>
    <w:p>
      <w:pPr>
        <w:pStyle w:val="TextBody"/>
        <w:spacing w:lineRule="auto" w:line="288" w:before="120" w:after="120"/>
        <w:rPr>
          <w:sz w:val="22"/>
        </w:rPr>
      </w:pPr>
      <w:r>
        <w:rPr>
          <w:sz w:val="22"/>
        </w:rPr>
        <w:tab/>
        <w:t>Estabelecer um paralelo entre as máquinas e os organismos vivos sugere considerarmos um período de tempo, uma vez que os representantes de máquinas hoje são muito mais numerosos e sofisticados que os existentes há 200 ou 100 anos. Aliás, ao invés de pensarmos em séculos podemos, sem colocar em risco nossa argumentação, pensar em décadas atrás. Exemplificando, é notável a diferença entre um computador dos dias de hoje e um da década de 80, ou mesmo de um computador de 5 anos atrás. Assim, o que será colocado mais adiante tem como ponto final a época em que vivemos atualmente; o ponto inicial é dado de acordo com as necessidades de comparações e observações realizadas (mas de um modo geral, inicia-se no século XVIII).</w:t>
      </w:r>
    </w:p>
    <w:p>
      <w:pPr>
        <w:pStyle w:val="TextBody"/>
        <w:spacing w:lineRule="auto" w:line="288" w:before="120" w:after="120"/>
        <w:rPr>
          <w:sz w:val="22"/>
        </w:rPr>
      </w:pPr>
      <w:r>
        <w:rPr>
          <w:sz w:val="22"/>
        </w:rPr>
        <w:tab/>
        <w:t>O importante nisso tudo é ressaltar o fato de que a diferença entre um organismo vivo e uma máquina de escrever simples é muito mais perceptível do que se compararmos a um computador pessoal dos dias atuais. Visto qual a relevância de se considerar um período de tempo, vamos ao próximo passo: entender o que é uma máquina e o que é um organismo vivo. Esse é o ponto gerador das tais disputas, mencionadas anteriormente, porque envolve muita semântica, ou seja, interpretações diferentes de uma mesma definição ou conceito.</w:t>
      </w:r>
    </w:p>
    <w:p>
      <w:pPr>
        <w:pStyle w:val="TextBody"/>
        <w:spacing w:lineRule="auto" w:line="288" w:before="120" w:after="120"/>
        <w:rPr>
          <w:sz w:val="22"/>
        </w:rPr>
      </w:pPr>
      <w:r>
        <w:rPr>
          <w:sz w:val="22"/>
        </w:rPr>
        <w:tab/>
        <w:t>Sem dúvida, poderíamos apelar para grandes nomes como Norbert Wiener, criador do conceito de “cibernética”, ou então John Von Neumman, criador do modelo utilizado pelos computadores hoje. Mas isso fugiria do escopo desse trabalho, que é dar uma visão geral do assunto, evidenciando nossa posição em relação a ele. Logo, optaremos para uma noção intuitiva das duas idéias (e que não gerem disputas!), levantando uma série de características que não deixem dúvida do assunto que estamos tratando. Um dos recursos que utilizamos é “definir” pela negação e não pela afirmação. Em outras palavras, é muito mais fácil dizer que um porco não é uma ave (e todos concordam com isso) do que falar o que ele realmente é, embora, nesse caso, ser relativamente fácil definir o que é um porco. De maneira análoga, é muito mais fácil dizer que “vivo” é uma característica que não pode ser dada a uma pedra do que propriamente definir o que é considerado vivo.</w:t>
      </w:r>
    </w:p>
    <w:p>
      <w:pPr>
        <w:pStyle w:val="TextBody"/>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2. As máquinas</w:t>
      </w:r>
    </w:p>
    <w:p>
      <w:pPr>
        <w:pStyle w:val="TextBody"/>
        <w:spacing w:lineRule="auto" w:line="288" w:before="120" w:after="120"/>
        <w:rPr>
          <w:rFonts w:ascii="Times New Roman" w:hAnsi="Times New Roman" w:cs="Times New Roman"/>
          <w:sz w:val="22"/>
        </w:rPr>
      </w:pPr>
      <w:r>
        <w:rPr>
          <w:rFonts w:cs="Times New Roman"/>
          <w:sz w:val="22"/>
        </w:rPr>
      </w:r>
    </w:p>
    <w:p>
      <w:pPr>
        <w:pStyle w:val="TextBody"/>
        <w:spacing w:lineRule="auto" w:line="288" w:before="120" w:after="120"/>
        <w:rPr>
          <w:sz w:val="22"/>
        </w:rPr>
      </w:pPr>
      <w:r>
        <w:rPr>
          <w:sz w:val="22"/>
        </w:rPr>
        <w:tab/>
        <w:t>Primeiramente, identificaremos algumas características comuns àquilo que se costuma chamar de máquina. Pensemos num ventilador, numa geladeira e numa televisão. A pergunta é: elas são máquinas? Temos certeza de que o leitor responderá “sim”. Ótimo, porque também achamos isso. Agora, outra pergunta: por que elas são máquinas? Uma resposta possível é “Porque sim, ora essa!”; outra também possível seria “Bem, elas não são coisas vivas; possuem uma função e estão lá para nos serem úteis. Não vejo outra coisa senão máquinas!”. Escolhemos os três exemplos porque intuitivamente sabemos diferenciar uma máquina de uma coisa que não é máquina, da mesma forma que sabemos dizer se algo está vivo ou não. Se perguntássemos se uma caneta é uma máquina, muito provavelmente a resposta será “não”. Percebe-se que agora a pergunta pertinente é outra: por que a caneta não é uma máquina? Comparando a caneta com o ventilador, facilmente concluiremos que a função do ventilador é fazer circular o ar a sua volta, enquanto a caneta possui a função de “possibilitar a escrita”. Entretanto, o ventilador precisa que a pessoa ligue-o para colocá-lo em funcionamento, e a caneta não. Outra coisa importante é o grau de complexidade na arquitetura de cada um. O ventilador possui as hélices, um motor, fios etc, já a caneta possui geralmente um tubo contendo tinta e uma ponta metálica por onde sairá essa tinta.</w:t>
      </w:r>
    </w:p>
    <w:p>
      <w:pPr>
        <w:pStyle w:val="TextBody"/>
        <w:spacing w:lineRule="auto" w:line="288" w:before="120" w:after="120"/>
        <w:rPr>
          <w:sz w:val="22"/>
        </w:rPr>
      </w:pPr>
      <w:r>
        <w:rPr>
          <w:sz w:val="22"/>
        </w:rPr>
        <w:tab/>
        <w:t>Generalizando a discussão, podemos afirmar que uma máquina possui uma arquitetura complexa e precisa de energia para realizar uma determinada função. Note que a televisão e a geladeira correspondem ao exposto acima. Também uma calculadora, um relógio, um computador, um rádio, um carro, etc. Segundo essa “definição” ainda não muito precisa, uma máquina de escrever comum não é uma máquina, pois não possui entrada de energia. Já a máquina de escrever elétrica é de fato uma máquina.</w:t>
      </w:r>
    </w:p>
    <w:p>
      <w:pPr>
        <w:pStyle w:val="TextBody"/>
        <w:spacing w:lineRule="auto" w:line="288" w:before="120" w:after="120"/>
        <w:rPr>
          <w:sz w:val="22"/>
        </w:rPr>
      </w:pPr>
      <w:r>
        <w:rPr>
          <w:sz w:val="22"/>
        </w:rPr>
        <w:tab/>
        <w:t>Agora, mesmo sabendo (precariamente) caracterizar algo como sendo uma máquina ou não, uma pergunta surge: seriam todas essas máquinas parecidas com organismos vivos? Obviamente não. Apenas algumas poucas nos parecem dignas de serem comparadas com seres vivos. Portanto, temos de categorizar todas elas, e um bom critério para essa classificação é o grau de complexidade de sua arquitetura. Sem pensar muito, certamente um computador ocuparia o topo do “ranking”.</w:t>
      </w:r>
    </w:p>
    <w:p>
      <w:pPr>
        <w:pStyle w:val="TextBody"/>
        <w:spacing w:lineRule="auto" w:line="288" w:before="120" w:after="120"/>
        <w:rPr>
          <w:sz w:val="22"/>
        </w:rPr>
      </w:pPr>
      <w:r>
        <w:rPr>
          <w:sz w:val="22"/>
        </w:rPr>
        <w:tab/>
        <w:t xml:space="preserve">Uma divisão parecida foi sugerida por Norbert Wiener, só que um pouco diferente. Ele afirmava ser o século XVIII a era do relógio; o século XIX a era da máquina a vapor; o século XX a era dos servo-mecanismos e o atual século a era dos autômatos. É possível que o leitor não conheça o significado dos termos “servo-mecanismos” e “autômatos”, mas mesmo assim pode-se perceber uma gradação no desenvolvimento das máquinas graças ao aperfeiçoamento e avanço tecnológico históricos. Os servo-mecanismos correspondem a máquinas um pouco mais automáticas que seus predecessores. Em outras palavras, algumas tarefas os servo-mecanismos realizavam sozinhos, sem a necessidade da presença humana, pois possuiam certa lógica operacional. Já os autômatos são máquinas mais sofisticadas criadas para servirem a um vasto número de aplicações. Um computador corresponde a um autômato. Entretanto, essa divisão de Wiener não pode ser encarada como algo muito rígido, e sim, com uma certa dose de flexibilidade. </w:t>
      </w:r>
    </w:p>
    <w:p>
      <w:pPr>
        <w:pStyle w:val="TextBody"/>
        <w:spacing w:lineRule="auto" w:line="288" w:before="120" w:after="120"/>
        <w:rPr>
          <w:sz w:val="22"/>
        </w:rPr>
      </w:pPr>
      <w:r>
        <w:rPr>
          <w:sz w:val="22"/>
        </w:rPr>
        <w:tab/>
        <w:t xml:space="preserve">Voltando ao “conceito” de máquina, para finalizar, devemos chamar a atenção do leitor para o seguinte aspecto: a função principal de uma máquina é reduzir o trabalho mental e/ou manual humano. A calculadora, por exemplo, diminui o trabalho mental ao se fazer uma conta qualquer. O computador reduz o trabalho mental e também o trabalho manual, uma vez que pode nos poupar de ir ao banco pagar, ente outras coisas, as contas. Uma pergunta que pode surgir: e a máquina de escrever elétrica? Aparentemente ela não poupa trabalho mental e muito menos trabalho manual, visto que é muito mais fácil escrever usando uma caneta ao invés da própria máquina de escrever. Porém, a escrita da máquina de escrever segue um padrão de caracteres. Mesmo não reduzindo o trabalho manual na sua utilização, ela sem dúvida possibilita uma facilidade na leitura, o que diminui o trabalho mental. </w:t>
      </w:r>
    </w:p>
    <w:p>
      <w:pPr>
        <w:pStyle w:val="TextBody"/>
        <w:spacing w:lineRule="auto" w:line="288" w:before="120" w:after="120"/>
        <w:ind w:firstLine="708"/>
        <w:rPr>
          <w:sz w:val="22"/>
        </w:rPr>
      </w:pPr>
      <w:r>
        <w:rPr>
          <w:sz w:val="22"/>
        </w:rPr>
        <w:t>Outro exemplo bastante interessante é a máquina de costura. De inicio diríamos que seria melhor se ela não existisse; contudo, avaliando melhor a situação, chega-se à conclusão de que ela reduz o trabalho manual (uma vez que poupa a senhora costureira de ficar dando todos aqueles pontos repetitivos) e também trabalho mental, porque poupa novamente a costureira de pensar nos vários tipos de pontos possíveis e nas regularidades de todos eles. O exemplo da máquina de costura mostra que muitas vezes a redução de trabalho manual e mental estão tão unidos que é difícil saber onde um acaba e o outro começa.</w:t>
      </w:r>
    </w:p>
    <w:p>
      <w:pPr>
        <w:pStyle w:val="TextBody"/>
        <w:spacing w:lineRule="auto" w:line="288" w:before="120" w:after="120"/>
        <w:ind w:firstLine="708"/>
        <w:rPr>
          <w:sz w:val="22"/>
        </w:rPr>
      </w:pPr>
      <w:r>
        <w:rPr>
          <w:sz w:val="22"/>
        </w:rPr>
        <w:t>Para encerrar, aí vai uma questão para o leitor refletir: quando um ser humano realiza um cálculo que poderia ser realizado por uma máquina, é plausível concluir que o ser humano, em certas situações, é uma máquina?</w:t>
      </w:r>
    </w:p>
    <w:p>
      <w:pPr>
        <w:pStyle w:val="TextBody"/>
        <w:spacing w:lineRule="auto" w:line="288" w:before="120" w:after="120"/>
        <w:ind w:firstLine="708"/>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3. Organismos vivos</w:t>
      </w:r>
    </w:p>
    <w:p>
      <w:pPr>
        <w:pStyle w:val="TextBody"/>
        <w:rPr>
          <w:rFonts w:ascii="Times New Roman" w:hAnsi="Times New Roman" w:cs="Times New Roman"/>
          <w:sz w:val="28"/>
        </w:rPr>
      </w:pPr>
      <w:r>
        <w:rPr>
          <w:rFonts w:cs="Times New Roman"/>
          <w:sz w:val="28"/>
        </w:rPr>
      </w:r>
    </w:p>
    <w:p>
      <w:pPr>
        <w:pStyle w:val="TextBody"/>
        <w:spacing w:lineRule="auto" w:line="288" w:before="120" w:after="120"/>
        <w:rPr/>
      </w:pPr>
      <w:r>
        <w:rPr/>
        <w:tab/>
      </w:r>
      <w:r>
        <w:rPr>
          <w:sz w:val="22"/>
        </w:rPr>
        <w:t xml:space="preserve">Assim como no tópico anterior, optaremos para a intuição do que recorrer a definições intrincadas que causem conflitos. A questão “o que é um organismo vivo?” é muito mais ampla que “o que é máquina?” e por isso há várias abordagens possíveis. A mais simples é a de considerar o óbvio: o que não está vivo está não-vivo! Assim, uma cadeira e um ventilador são coisas não-vivas, a formiga é algo vivo assim como a minhoca também é algo vivo. Porém qual ou quais critérios foram utilizados para julgar, mesmo que intuitivamente, se algo está vivo ou não? Certamente, se formos pensar em termos de movimento, a cadeira não se move, já a minhoca e a formiga sim. O caso do ventilador parece uma exceção à primeira vista, mas não é. Ele só moverá suas hélices quando o colocarmos em funcionamento. Ou seja, o movimento dele se dá por nossa vontade e não a dele. Desse ponto de vista, a minhoca e a formiga se movem por vontade própria. Uma bactéria também se movimenta por vontade própria, diferentemente do carro que se movimenta apenas quando queremos que se movimente. Existe mais algum critério? Com certeza sim. O crescimento e a reprodução são duas delas. A adaptação ao ambiente a sua volta também pode ser considerado uma característica distintiva. Nós, por exemplo, usamos vestimentas adequadas à temperatura do dia; ao contrário, um computador não consegue funcionar se a temperatura ambiente ultrapassa um determinado valor. </w:t>
      </w:r>
    </w:p>
    <w:p>
      <w:pPr>
        <w:pStyle w:val="TextBody"/>
        <w:spacing w:lineRule="auto" w:line="288" w:before="120" w:after="120"/>
        <w:ind w:firstLine="708"/>
        <w:rPr>
          <w:sz w:val="22"/>
        </w:rPr>
      </w:pPr>
      <w:r>
        <w:rPr>
          <w:sz w:val="22"/>
        </w:rPr>
        <w:t>Em meio a toda discussão existe uma exceção, e aparentemente ela não corresponde satisfatoriamente a todas essas características que estamos levantando. Esse alguém é o vírus. Quando está sozinho possui um estado inerte, ou seja, não apresenta nenhum metabolismo. Somente no interior de uma célula é que apresenta características de um de um ser vivo. Bem, façamos de conta que ele não existe. O leitor pode nos considerar hipócritas e ignorantes, mas se ninguém conseguiu definir o que o vírus é, não seremos nós, neste artigo, que começaremos a fazê-lo. Isso sim seria hipocrisia e ignorância (num momento posterior, quem sabe!).</w:t>
      </w:r>
    </w:p>
    <w:p>
      <w:pPr>
        <w:pStyle w:val="TextBody"/>
        <w:spacing w:lineRule="auto" w:line="288" w:before="120" w:after="120"/>
        <w:ind w:firstLine="708"/>
        <w:rPr>
          <w:sz w:val="22"/>
        </w:rPr>
      </w:pPr>
      <w:r>
        <w:rPr>
          <w:sz w:val="22"/>
        </w:rPr>
        <w:t>O design complexo, assim como nas máquinas, também é uma característica dos seres vivos. Mas esse ponto será visto com maior detalhe no próximo tópico.</w:t>
      </w:r>
    </w:p>
    <w:p>
      <w:pPr>
        <w:pStyle w:val="TextBody"/>
        <w:ind w:firstLine="708"/>
        <w:rPr/>
      </w:pPr>
      <w:r>
        <w:rPr/>
      </w:r>
    </w:p>
    <w:p>
      <w:pPr>
        <w:pStyle w:val="Heading1"/>
        <w:jc w:val="left"/>
        <w:rPr>
          <w:rFonts w:ascii="Times New Roman" w:hAnsi="Times New Roman" w:cs="Times New Roman"/>
          <w:sz w:val="28"/>
        </w:rPr>
      </w:pPr>
      <w:r>
        <w:rPr>
          <w:rFonts w:cs="Times New Roman" w:ascii="Times New Roman" w:hAnsi="Times New Roman"/>
          <w:sz w:val="28"/>
        </w:rPr>
        <w:t>4. Fronteira entre máquinas e os organismos vivos</w:t>
      </w:r>
    </w:p>
    <w:p>
      <w:pPr>
        <w:pStyle w:val="TextBody"/>
        <w:rPr>
          <w:rFonts w:ascii="Times New Roman" w:hAnsi="Times New Roman" w:cs="Times New Roman"/>
          <w:sz w:val="28"/>
        </w:rPr>
      </w:pPr>
      <w:r>
        <w:rPr>
          <w:rFonts w:cs="Times New Roman"/>
          <w:sz w:val="28"/>
        </w:rPr>
      </w:r>
    </w:p>
    <w:p>
      <w:pPr>
        <w:pStyle w:val="TextBody"/>
        <w:spacing w:lineRule="auto" w:line="288" w:before="120" w:after="120"/>
        <w:rPr/>
      </w:pPr>
      <w:r>
        <w:rPr/>
        <w:tab/>
      </w:r>
      <w:r>
        <w:rPr>
          <w:sz w:val="22"/>
        </w:rPr>
        <w:t>Até agora foram levantados apenas alguns aspectos principais que deveriam ser vistos antes da discussão que este artigo se propõe a fazer. Devemos ressaltar que essa discussão deixa implícito o período de tempo que estamos considerando. Diversos autores defendem a idéia de não haver diferença entre máquinas e seres humanos (organismos vivos) e a relação intrincada dessas duas partes faz surgir a ciência da cibernética juntamente com o conceito de ciborg. Isso pode parecer estranho, uma vez que afirmações de tal cunho são mais comuns em filmes e livros de ficção.</w:t>
      </w:r>
    </w:p>
    <w:p>
      <w:pPr>
        <w:pStyle w:val="TextBody"/>
        <w:spacing w:lineRule="auto" w:line="288" w:before="120" w:after="120"/>
        <w:ind w:firstLine="708"/>
        <w:rPr>
          <w:sz w:val="22"/>
        </w:rPr>
      </w:pPr>
      <w:r>
        <w:rPr>
          <w:sz w:val="22"/>
        </w:rPr>
        <w:t>Acreditamos que a visão desses autores se dê sob uma óptica futurista e esperançosa. É certo que avanços tecnológicos são obtidos a cada dia, que implantes de partes mecânicas em seres humanos estão tendo cada vez maior sucesso e que pesquisas sobre inteligência artificial estão cada vez mais comuns freqüentes e profundas; contudo, repetimos isso novamente para que não haja dúvida: estamos considerando um período de tempo que vai possivelmente do século XVIII até os dias atuais e, portanto não nos preocuparemos com o que vai acontecer daqui a um ano ou mais. Talvez a argumentação que será estabelecida a partir de agora possa ser aplicada com êxito no futuro, mas não é cabível a nós decidirmos isso.</w:t>
      </w:r>
    </w:p>
    <w:p>
      <w:pPr>
        <w:pStyle w:val="TextBody"/>
        <w:spacing w:lineRule="auto" w:line="288" w:before="120" w:after="120"/>
        <w:ind w:firstLine="708"/>
        <w:rPr>
          <w:sz w:val="22"/>
        </w:rPr>
      </w:pPr>
      <w:r>
        <w:rPr>
          <w:sz w:val="22"/>
        </w:rPr>
        <w:t>Defenderemos então a idéia de que há diferenças entre máquinas e organismos vivos e que, como colocado antes, podemos aceitar que em determinadas situações um ser humano se comporte como uma máquina, mas nunca o contrário.</w:t>
      </w:r>
    </w:p>
    <w:p>
      <w:pPr>
        <w:pStyle w:val="TextBody"/>
        <w:ind w:firstLine="708"/>
        <w:rPr>
          <w:sz w:val="22"/>
        </w:rPr>
      </w:pPr>
      <w:r>
        <w:rPr>
          <w:sz w:val="22"/>
        </w:rPr>
      </w:r>
    </w:p>
    <w:p>
      <w:pPr>
        <w:pStyle w:val="Heading2"/>
        <w:ind w:firstLine="708"/>
        <w:jc w:val="both"/>
        <w:rPr>
          <w:rFonts w:ascii="Times New Roman" w:hAnsi="Times New Roman" w:cs="Times New Roman"/>
          <w:i w:val="false"/>
          <w:i w:val="false"/>
          <w:iCs w:val="false"/>
          <w:sz w:val="26"/>
        </w:rPr>
      </w:pPr>
      <w:r>
        <w:rPr>
          <w:rFonts w:cs="Times New Roman" w:ascii="Times New Roman" w:hAnsi="Times New Roman"/>
          <w:i w:val="false"/>
          <w:iCs w:val="false"/>
          <w:sz w:val="26"/>
        </w:rPr>
        <w:t>4.1 A semiose genuína dos organismos vivos e a quase-semiose das máquinas</w:t>
      </w:r>
    </w:p>
    <w:p>
      <w:pPr>
        <w:pStyle w:val="TextBody"/>
        <w:rPr>
          <w:rFonts w:ascii="Times New Roman" w:hAnsi="Times New Roman" w:cs="Times New Roman"/>
          <w:i/>
          <w:i/>
          <w:iCs/>
          <w:sz w:val="26"/>
        </w:rPr>
      </w:pPr>
      <w:r>
        <w:rPr>
          <w:rFonts w:cs="Times New Roman"/>
          <w:i/>
          <w:iCs/>
          <w:sz w:val="26"/>
        </w:rPr>
      </w:r>
    </w:p>
    <w:p>
      <w:pPr>
        <w:pStyle w:val="TextBody"/>
        <w:spacing w:lineRule="auto" w:line="288" w:before="120" w:after="120"/>
        <w:rPr/>
      </w:pPr>
      <w:r>
        <w:rPr/>
        <w:tab/>
      </w:r>
      <w:r>
        <w:rPr>
          <w:sz w:val="22"/>
        </w:rPr>
        <w:t>O primeiro argumento se relaciona com o conceito de semiose. Antes de definirmos o que é semiose, precisamos saber o que é signo. Segundo Charles S. Peirce, um signo é um fenômeno material ou meramente mental, relacionado com um fenômeno anterior, objeto do signo, resultando em um outro signo, o interpretante, que fornece uma interpretação do primeiro signo em relação a seu objeto. Isso é meio complicado e por isso tentaremos explicá-lo melhor. Imagine que você está sentado no sofá de sua casa, lendo este artigo, e subitamente o cesto de lixo, próximo ao sofá e com muitos papeis dentro, começa a pegar fogo (admite-se a hipótese de autocombustão associada a um fenômeno paranormal!). Pois bem, o fogo seria, segundo Peirce, o objeto do signo. Quando você vê o fogo ou até mesmo sente o cheiro da fumaça, leva a informação ao seu cérebro, que funcionará como interpretante. O interpretante então entende que aquilo que você está vendo significa FOGO. Esse é o signo.</w:t>
      </w:r>
    </w:p>
    <w:p>
      <w:pPr>
        <w:pStyle w:val="TextBody"/>
        <w:spacing w:lineRule="auto" w:line="288" w:before="120" w:after="120"/>
        <w:rPr>
          <w:sz w:val="22"/>
        </w:rPr>
      </w:pPr>
      <w:r>
        <w:rPr>
          <w:sz w:val="22"/>
        </w:rPr>
        <w:tab/>
        <w:t>A semiose, ainda segundo Peirce, é um processo dinâmico no qual o signo, afetado por seu objeto, desenvolve seu efeito no interpretante subseqüente. Traduzindo novamente, quando você percebe que o seu cesto de lixo está pegando fogo e o cérebro interpretou aquilo como sendo FOGO, ele imprime uma ação, por exemplo “grite”. Assim, você sai gritando pela casa enquanto o cesto continua pegando fogo! Outra ação, mais racional, faz com que você se levante do sofá e tente apagar o “incêndio em potencial”. Todo esse percurso, desde o objeto do signo até a ação, é a semiose.</w:t>
      </w:r>
    </w:p>
    <w:p>
      <w:pPr>
        <w:pStyle w:val="TextBody"/>
        <w:spacing w:lineRule="auto" w:line="288" w:before="120" w:after="120"/>
        <w:rPr>
          <w:sz w:val="22"/>
        </w:rPr>
      </w:pPr>
      <w:r>
        <w:rPr>
          <w:sz w:val="22"/>
        </w:rPr>
        <w:tab/>
        <w:t xml:space="preserve">Visto o que é semiose, analisaremos mais uma vez a situação anterior, mas com um diferencial: na sala em que está acomodado e lendo esse artigo existe um dispositivo responsável por impedir que um fogo qualquer se transforme num incêndio. Como vimos anteriormente, esse dispositivo certamente é uma máquina, pois tem uma entrada para energia, possui arquitetura um tanto quanto complexa e possui a função de, como dito, impedir um incêndio em potencial. Quando o fogo começa, ambos, o dispositivo e você, o detectam. Você, pelos olhos, e ele, por algum mecanismo sensível ao calor ou fumaça. Como já analisamos o que acontece com sua pessoa (sai correndo e gritando!) estudaremos o comportamento do dispositivo apenas. Quando este detecta a presença de FOGO, algum mecanismo de sua composição é ativado (ativação esta que pode ser feita por uma diferença de potencia elétricol, por exemplo.) o que faz produzir uma ação. No caso, outro mecanismo é ativado para a liberação de água suficiente para apagar o fogo. Pergunta: a máquina apresenta semiose? É uma questão delicada e certamente o leitor se vê inclinado a dizer que sim. Entretanto, vamos comparar o que acontece ao homem com o que acontece a máquina. O homem primeiro vê o fogo; essa informação é levada ao cérebro; o cérebro a interpreta e diz que é fogo; o cérebro imprime alguma ação. Na máquina, primeiro ela percebe a presença do fogo, depois ela imprime uma ação. E agora? A diferença é mais notável, não é? </w:t>
      </w:r>
    </w:p>
    <w:p>
      <w:pPr>
        <w:pStyle w:val="TextBody"/>
        <w:spacing w:lineRule="auto" w:line="288" w:before="120" w:after="120"/>
        <w:ind w:firstLine="708"/>
        <w:rPr>
          <w:sz w:val="22"/>
        </w:rPr>
      </w:pPr>
      <w:r>
        <w:rPr>
          <w:sz w:val="22"/>
        </w:rPr>
        <w:t xml:space="preserve">Constata-se que na máquina não há a presença de interpretante, que no caso do homem é o cérebro. O leitor pode estar pasmo e se perguntando o que esse tal de interpretante tem de tão importante. A resposta é que o homem pode muito bem investigar as causas do acontecimento. Perguntar-se, por exemplo, se jogou um bituca de cigarro acesa no cesto ou então se profanou um túmulo ou santuário recentemente! Já a máquina não irá se perguntar sobre as causas do acontecimento porque essa não é a função dela. Temos então que um organismo vivo apresenta semiose genuína, enquanto uma máquina consegue fazer, no máximo uma quase-semiose. Claro que generalizamos o que aconteceu com o homem para todos os organismos vivos e a pergunta pertinente é se é possível fazer isso. A resposta é sim. Obviamente o conceito de semiose não tem nenhuma relação com um idioma. Uma formiga não precisa entender português para saber que se correr em direção ao fogo ela será queimada. </w:t>
      </w:r>
    </w:p>
    <w:p>
      <w:pPr>
        <w:pStyle w:val="TextBody"/>
        <w:spacing w:lineRule="auto" w:line="288" w:before="120" w:after="120"/>
        <w:ind w:firstLine="708"/>
        <w:rPr>
          <w:sz w:val="22"/>
        </w:rPr>
      </w:pPr>
      <w:r>
        <w:rPr>
          <w:sz w:val="22"/>
        </w:rPr>
        <w:t>Em parte, a semiose corresponde a interação de algo com o meio. Nesse aspecto tanto a máquina como a formiga ou o homem interagem com o meio, mas o que é importante diferenciar é o nível em que se dá essa interação. Mesmo que a ação seja intuitiva, como no caso da formiga, ainda há semiose completa, diferentemente da máquina, que possui uma resposta automática e pré-programada. Essa se constitui numa diferença fundamental entre organismos vivos e máquinas.</w:t>
      </w:r>
    </w:p>
    <w:p>
      <w:pPr>
        <w:pStyle w:val="TextBody"/>
        <w:spacing w:lineRule="auto" w:line="288" w:before="120" w:after="120"/>
        <w:ind w:firstLine="708"/>
        <w:rPr>
          <w:sz w:val="22"/>
        </w:rPr>
      </w:pPr>
      <w:r>
        <w:rPr>
          <w:sz w:val="22"/>
        </w:rPr>
        <w:t>Para fixar melhor o conceito de semiose e reforçar nossa argumentação, considere outro exemplo. Imaginaremos agora que você está num banco para conversar com alguém sobre sua conta. Como está sentado esperando, começa a correr os olhos por toda a parte, tentando passar o tempo. Percebe que em uma das paredes há um grande termômetro de mercúrio que marca 21°C. O dia está muito quente e a temperatura no interior do banco se eleva subitamente para 22°C. Quando vê essa nova temperatura, a informação é conduzida até seu cérebro que interpreta essa variação de temperatura como algo que é resultado do dia estar muito quente e a ação nesse caso, é ficar enfurecido porque terá de caminhar sob um sol escaldante para chegar até a sua casa.Por outro lado, o termostato no ponto central do teto do banco detecta a variação de temperatura e imediatamente aciona um dos refrigeradores auxiliares de modo a manter a temperatura no interior do banco constante e igual a 21°C. Novamente, o homem interpreta a temperatura, mas o termostato não, e isso é um motivo para as máquinas serem diferentes de organismos vivos.</w:t>
      </w:r>
    </w:p>
    <w:p>
      <w:pPr>
        <w:pStyle w:val="TextBody"/>
        <w:spacing w:lineRule="auto" w:line="288" w:before="120" w:after="120"/>
        <w:ind w:firstLine="708"/>
        <w:rPr>
          <w:sz w:val="22"/>
        </w:rPr>
      </w:pPr>
      <w:r>
        <w:rPr>
          <w:sz w:val="22"/>
        </w:rPr>
      </w:r>
    </w:p>
    <w:p>
      <w:pPr>
        <w:pStyle w:val="Heading1"/>
        <w:ind w:firstLine="720"/>
        <w:rPr>
          <w:rFonts w:ascii="Times New Roman" w:hAnsi="Times New Roman" w:cs="Times New Roman"/>
          <w:sz w:val="26"/>
        </w:rPr>
      </w:pPr>
      <w:r>
        <w:rPr>
          <w:rFonts w:cs="Times New Roman" w:ascii="Times New Roman" w:hAnsi="Times New Roman"/>
          <w:sz w:val="26"/>
        </w:rPr>
        <w:t>4.2 O relojoeiro cego</w:t>
      </w:r>
    </w:p>
    <w:p>
      <w:pPr>
        <w:pStyle w:val="TextBody"/>
        <w:ind w:firstLine="708"/>
        <w:rPr>
          <w:rFonts w:ascii="Times New Roman" w:hAnsi="Times New Roman" w:cs="Times New Roman"/>
          <w:sz w:val="26"/>
        </w:rPr>
      </w:pPr>
      <w:r>
        <w:rPr>
          <w:rFonts w:cs="Times New Roman"/>
          <w:sz w:val="26"/>
        </w:rPr>
      </w:r>
    </w:p>
    <w:p>
      <w:pPr>
        <w:pStyle w:val="TextBody"/>
        <w:spacing w:lineRule="auto" w:line="288" w:before="120" w:after="120"/>
        <w:ind w:firstLine="708"/>
        <w:rPr>
          <w:sz w:val="22"/>
        </w:rPr>
      </w:pPr>
      <w:r>
        <w:rPr>
          <w:sz w:val="22"/>
        </w:rPr>
        <w:t>Parece ser este um subtítulo bem estranho, mas permita-nos explicá-lo. “O relojoeiro cego” é o nome de um dos livros de Richard Dawkins, um biólogo. No livro ele defende, com uma brilhante exposição, a teoria da evolução de Charles Darwin. Alias, o título completo é: “O relojoeiro cego, a teoria da evolução contra o desígnio divino”. Nós o recomendamos, realmente é muito interessante.</w:t>
      </w:r>
    </w:p>
    <w:p>
      <w:pPr>
        <w:pStyle w:val="TextBody"/>
        <w:spacing w:lineRule="auto" w:line="288" w:before="120" w:after="120"/>
        <w:ind w:firstLine="708"/>
        <w:rPr>
          <w:sz w:val="22"/>
        </w:rPr>
      </w:pPr>
      <w:r>
        <w:rPr>
          <w:sz w:val="22"/>
        </w:rPr>
        <w:t>No tópico anterior discutimos o fato de que organismos vivos são diferentes de máquinas porque estas são quase semióticas, ao passo que os primeiros apresentam semiose genuína. Nesse tópico, discutiremos que os dois são também diferentes porque as máquinas foram criadas pelos humanos (organismos vivos), mas os humanos (e os demais organismos vivos), segundo a teoria darwinista, não foram criadas por ninguém, mas sim por transformações sucessivas e cumulativas no decorrer do tempo. Para os que não estão a par da teoria de Darwin, ou pelo menos possuem conhecimentos um tanto quanto superficiais (a história da girafa de pescoço longo e a outra de pescoço curto e com o tempo a girafa de pescoço longo se adapta melhor que sua amiga etc), ou mesmo para aqueles que querem confrontar conhecimentos que possuem como os que serão apresentados aqui, nós daremos uma visão geral do quadro pintado por Dawkins e o relacionaremos com a diferença entre as máquinas e os organismo vivos.</w:t>
      </w:r>
    </w:p>
    <w:p>
      <w:pPr>
        <w:pStyle w:val="TextBody"/>
        <w:spacing w:lineRule="auto" w:line="288" w:before="120" w:after="120"/>
        <w:ind w:firstLine="708"/>
        <w:rPr>
          <w:sz w:val="22"/>
        </w:rPr>
      </w:pPr>
      <w:r>
        <w:rPr>
          <w:sz w:val="22"/>
        </w:rPr>
        <w:t>Um dos primeiros tópicos abordados por Dawkins fala sobre o que considerar como complexo e o que considerar como algo simples. Vale lembrar que concordamos anteriormente com o fato de tanto máquinas como organismos vivos serem coisas complexas. Considere um manjar-branco e um carro. Se os dividirmos em dois, perceberemos que o interior do manjar-branco é homogêneo enquanto as partes do carro são heterogêneas. Contudo, a condição de ser heterogêneo não é tão forte a ponto de separar coisas complexas de coisas simples. Se dividirmos uma montanha, por exemplo, ela apresentar-se à como heterogêneo e por nossa intuição, podemos afirmar que ela não é uma coisa complexa como um ser vivo ou uma máquina. Suponha então uma outra abordagem: consideremos como sendo complexa uma coisa cujas partes constituintes encontram-se arranjados de tal maneira que não seja provável este arranjo ter ocorrido somente por acaso. Por exemplo, se pegarmos todas as peças de um avião e as amontoarmos por acaso, a probabilidade de que o produto dessa ação seja um avião é muito, muito, muito pequena. Acho até que devem ter mais alguns “muito” na afirmação anterior. O que importa é que concordamos com o fato de que dificilmente obteríamos um avião.</w:t>
      </w:r>
    </w:p>
    <w:p>
      <w:pPr>
        <w:pStyle w:val="TextBody"/>
        <w:spacing w:lineRule="auto" w:line="288" w:before="120" w:after="120"/>
        <w:ind w:firstLine="708"/>
        <w:rPr>
          <w:sz w:val="22"/>
        </w:rPr>
      </w:pPr>
      <w:r>
        <w:rPr>
          <w:sz w:val="22"/>
        </w:rPr>
        <w:t>Agora o leitor pode estar se perguntando: “se eu dividir a montanha do exemplo anterior, em muitos pedaços e depois juntá-los ao acaso, dificilmente obterei a montanha inicial e, por isso, posso concluir que a montanha é algo complexo?” Essa pergunta é muito interessante e em parte pode estar correta, mas a rebatemos com uma outra pergunta: será que a maneira como a organização dos pedacinhos da montanha influi para que a montanha perca sua “função” ou característica principal que é ser um amontoado de pedras ou terra? Quaisquer uns dos muitíssimos modos de empilhar os pedacinhos poderiam resultar em uma montanha, porque ela não possui nada de específico. Entretanto, apenas uma entre as muitíssimas combinações das peças de um avião pode formar um avião tal como o conhecemos, ou seja, uma máquina cuja função é voar. O mesmo raciocínio pode ser aplicado aos organismos vivos. Se pegarmos todas as células de uma andorinha, por exemplo, e a juntássemos ao acaso, as chances do produto se parecer com uma andorinha e ainda ser capaz de voar seriam extremamente baixas. Isso reforça bastante a intuição sobre o que considerar como algo completo, não é? Agora podemos concordar ainda mais sobre a complexidade de máquinas e organismos vivos. Concluímos que, tanto os primeiros como os segundos são muito improváveis de surgirem ao acaso. Nesse ponto, uma questão é pertinente: se uma máquina e um organismo vivo possuem essas particularidades em comum, qual será então a diferença entre eles?</w:t>
      </w:r>
    </w:p>
    <w:p>
      <w:pPr>
        <w:pStyle w:val="TextBody"/>
        <w:spacing w:lineRule="auto" w:line="288" w:before="120" w:after="120"/>
        <w:ind w:firstLine="708"/>
        <w:rPr>
          <w:sz w:val="22"/>
        </w:rPr>
      </w:pPr>
      <w:r>
        <w:rPr>
          <w:sz w:val="22"/>
        </w:rPr>
        <w:t>Agora começamos a entrar de vez no segundo argumento utilizado aqui para responder a pergunta anterior. Faremos ao leitor uma outra pergunta: como você acha que as máquinas e organismos vivos são “construídos”, uma vez que não são apenas vários pedacinhos dispostos ao acaso? Certamente essa pergunta requer muita reflexão. Do ponto de vista religioso, alguém com poder divino criou o homem e este criou as máquinas. Independente da religião considerada, isso seria ainda uma diferença entre as máquinas, porém, neste artigo, não recorreremos a crenças religiosas justamente por que isso é a verdade apenas para algumas pessoas ou um grupo de pessoas que compartilham da mesma religião. É o direito delas de crer nisso, não cabe a nós questioná-las. Assim, temos que pensar em outra resposta. Perceberemos também que se respondermos algo que seja o mais próximo possível de uma explicação científica, está pode ser questionada por qualquer um, independente da sua religião.</w:t>
      </w:r>
    </w:p>
    <w:p>
      <w:pPr>
        <w:pStyle w:val="TextBodyIndent"/>
        <w:spacing w:lineRule="auto" w:line="288" w:before="120" w:after="120"/>
        <w:rPr>
          <w:sz w:val="22"/>
        </w:rPr>
      </w:pPr>
      <w:r>
        <w:rPr>
          <w:sz w:val="22"/>
        </w:rPr>
        <w:t>A nossa resposta então para a pergunta anterior é a seguinte (e tomaremos por base o que foi exposto por Richard Dawkins sobre a teoria da evolução de Darwin): uma máquina é fruto de um planejamento minucioso feito por uma pessoa com conhecimentos suficientes para fazê-lo. Em outras palavras, todo o funcionamento da máquina e, em conseqüência, o produto final (a máquina construída) é vista de antemão. Ao contrário, os organismos vivos não são projetados numa prancheta como nossa intuição aparentemente nos afirma, mas sim resultado da acumulação de pequenas mudanças ao decorrer do tempo.</w:t>
      </w:r>
    </w:p>
    <w:p>
      <w:pPr>
        <w:pStyle w:val="TextBodyIndent"/>
        <w:spacing w:lineRule="auto" w:line="288" w:before="120" w:after="120"/>
        <w:rPr>
          <w:sz w:val="22"/>
        </w:rPr>
      </w:pPr>
      <w:r>
        <w:rPr>
          <w:sz w:val="22"/>
        </w:rPr>
        <w:t>Imagine que você está andando por um campo e de repente, tope com uma pedra. Você poderia afirmar que aquela pedra poderia estar ali desde sempre e dificilmente alguém discordaria de sua conclusão. Agora, se ao invés de uma pedra você encontrasse um relógio? Se chegasse a mesma conclusão para o caso da pedra, acho que todos discordariam de você. Pensemos no relógio. Ele não poderia estar ali desde todo o sempre. Considerando seu design sofisticado, podemos afirmar que ele deve ter tido um criador, um artífice, e este deve tê-lo projetado em algum momento e depois o construído. O artífice então antevê o que será criado. No caso, o relógio. Para Dawkins, a seleção natural faria o papel de um relojoeiro na natureza, mas não um relojoeiro qualquer, e sim um relojoeiro cego, que não planeja absolutamente nada, não possui mente nem imaginação, mas que nem por isso faz as coisas de forma aleatória (o que pode ser considerado aleatório é a mutação). Essa seria a diferença principal entre máquinas e organismos vivos. Como essa última parte ficou meio confusa, nas próximas linhas tentaremos explicá-la melhor, sem contudo, entrar em muitos detalhes da teoria darwiniana.</w:t>
      </w:r>
    </w:p>
    <w:p>
      <w:pPr>
        <w:pStyle w:val="Normal"/>
        <w:spacing w:lineRule="auto" w:line="288" w:before="120" w:after="120"/>
        <w:jc w:val="both"/>
        <w:rPr>
          <w:sz w:val="22"/>
        </w:rPr>
      </w:pPr>
      <w:r>
        <w:rPr>
          <w:sz w:val="22"/>
        </w:rPr>
        <w:t xml:space="preserve"> </w:t>
      </w:r>
      <w:r>
        <w:rPr>
          <w:sz w:val="22"/>
        </w:rPr>
        <w:tab/>
        <w:t>Suponha que você possua uma peneira e também um agrupamento aleatório de pedrinhas de variados tamanhos e que este agrupamento é colocado sobre a peneira. Se agitarmos a peneira, as pedrinhas que possuem tamanhos menores ou iguais do que o tamanho dos furos da peneira passarão, ao passo que os maiores ficarão. Este é um exemplo de seleção simples, que Dawkins chama de seleção de “um só passo”. E observe que isso não é aleatório, ou seja, você não colocou um monte de pedrinhas na sua frente e ficou decidindo qual vai que qual não vai, ao acaso, apesar de haver também uma certa decisão quando se usa a peneira (“eu quero que as menores passem pela peneira”). O importante é frisar que as duas decisões possuem características completamente diferentes. Contudo, a complexidade dos seres vivos não pode ser explicada apenas por essa “peneiragem” simples. Segundo Dawkins, gerar uma molécula de hemoglobina (pigmento vermelho do sangue) por esse processo seria o mesmo que amontoar a esmo todas as unidades componentes da hemoglobina e esperar que a molécula se constituísse sozinha por pura sorte. Dawkins cita que Issac Asimov usa essa probabilidade de formação da hemoglobina por sorte para assustar os leitores. O “número hemoglobina” seria o 1 seguido de 190 zeros! A probabilidade então seria esse estrondoso número contra 1.</w:t>
      </w:r>
    </w:p>
    <w:p>
      <w:pPr>
        <w:pStyle w:val="Normal"/>
        <w:spacing w:lineRule="auto" w:line="288" w:before="120" w:after="120"/>
        <w:ind w:firstLine="708"/>
        <w:jc w:val="both"/>
        <w:rPr>
          <w:sz w:val="22"/>
        </w:rPr>
      </w:pPr>
      <w:r>
        <w:rPr>
          <w:sz w:val="22"/>
        </w:rPr>
        <w:t>Percebemos então que para chegar na hemoglobina, teremos que usar outro caminho. Esse caminho é o que Dawkins (e primeiramente Darwin) chama de seleção “cumulativa”, ou seja, ao invés de você ter apenas uma peneira, que classifique definitivamente as pedrinhas em grandes ou  pequenas, você tem várias. Assim, o produto final de uma peneiragem é o produto inicial para a peneiragem seguinte, e isso vai se repetindo ao longo de muitas gerações.</w:t>
      </w:r>
    </w:p>
    <w:p>
      <w:pPr>
        <w:pStyle w:val="Normal"/>
        <w:spacing w:lineRule="auto" w:line="288" w:before="120" w:after="120"/>
        <w:jc w:val="both"/>
        <w:rPr/>
      </w:pPr>
      <w:r>
        <w:rPr>
          <w:sz w:val="22"/>
        </w:rPr>
        <w:t xml:space="preserve"> </w:t>
      </w:r>
      <w:r>
        <w:rPr>
          <w:sz w:val="22"/>
        </w:rPr>
        <w:tab/>
        <w:t xml:space="preserve">Segundo uma passagem do livro de Dawkins, alguém afirmou que, com tempo suficiente, um macaco, batendo aleatoriamente numa máquina de escrever, poderia produzir todas as obras de Shakespeare. Perceba que o macaco digitará as obras de forma aleatória, sem nenhuma organização. Dawkins então se propõe a ver se isso poderia ser verdade, mas ao invés de todas as obras, usaria apenas uma frase: “Methinks it is like a weasel” ( Acho que parece uma andorinha), extraído de um trecho de “Hamelet”. Como ele não tinha um macaco, utilizou inicialmente sua filhinha de onze meses. Depois, como ela tinha a agenda lotada, ele foi obrigado a utilizar um programa de computador. Ele calculou que a probabilidade do macaco acertar a frase é o impressionante número </w:t>
      </w:r>
      <w:r>
        <w:rPr>
          <w:sz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7</m:t>
                </m:r>
              </m:e>
              <m:sup>
                <m:r>
                  <m:rPr>
                    <m:lit/>
                    <m:nor/>
                  </m:rPr>
                  <w:rPr>
                    <w:rFonts w:ascii="Cambria Math" w:hAnsi="Cambria Math"/>
                  </w:rPr>
                  <m:t xml:space="preserve">28</m:t>
                </m:r>
              </m:sup>
            </m:sSup>
          </m:den>
        </m:f>
      </m:oMath>
      <w:r>
        <w:rPr>
          <w:sz w:val="22"/>
        </w:rPr>
        <w:t>. E isso é apenas a probabilidade para uma frase. Imagine para todas as obras! Até então a seleção foi aleatória. Como seria a seleção cumulativa?</w:t>
      </w:r>
    </w:p>
    <w:p>
      <w:pPr>
        <w:pStyle w:val="Normal"/>
        <w:spacing w:lineRule="auto" w:line="288" w:before="120" w:after="120"/>
        <w:jc w:val="both"/>
        <w:rPr>
          <w:sz w:val="22"/>
        </w:rPr>
      </w:pPr>
      <w:r>
        <w:rPr>
          <w:sz w:val="22"/>
        </w:rPr>
        <w:t xml:space="preserve"> </w:t>
      </w:r>
      <w:r>
        <w:rPr>
          <w:sz w:val="22"/>
        </w:rPr>
        <w:tab/>
        <w:t>Bem, começa-se com uma seqüência aleatória qualquer (kltuhjkllih kel cjmpnoajk). O macaco-computador então duplica a frase repetidamente, com uma certa chance de erro aleatório – mutação – ao se fazer as cópias. Depois o computador examina a “prole” de frases obtidas e escolhe aquela que mais se parece com a frase visada (Methinks it is like a weasel). A melhoria da frase aleatória escolhida pode ser muito, mas muito pequena. Após a escolha, o computador repete o processo até que se chegue a frase visada. Dawkins repetiu o experimento várias vezes e verificou que por volta da quadragésima ou 64ª geração, chegava-se ao resultado desejado. O tempo que o computador levou para realizar a tarefa não é relevante. O importante é percebermos que a seleção cumulativa é muito mais eficaz do que a seleção aleatória.</w:t>
      </w:r>
    </w:p>
    <w:p>
      <w:pPr>
        <w:pStyle w:val="Normal"/>
        <w:spacing w:lineRule="auto" w:line="288" w:before="120" w:after="120"/>
        <w:jc w:val="both"/>
        <w:rPr>
          <w:sz w:val="22"/>
        </w:rPr>
      </w:pPr>
      <w:r>
        <w:rPr>
          <w:sz w:val="22"/>
        </w:rPr>
        <w:t xml:space="preserve"> </w:t>
      </w:r>
      <w:r>
        <w:rPr>
          <w:sz w:val="22"/>
        </w:rPr>
        <w:tab/>
        <w:t>A parte em que o computador escolhe uma frase para “procriação” visando a frase esperada pode parecer entrar em conflito com o que foi dito sobre a seleção natural, que é cumulativa e se comporta como um relojoeiro cego, sem planejar nada. Realmente, isso é verdade. Mas será que conseguiríamos achar na natureza algo que cumpra o papel do computador? A resposta é sim.</w:t>
      </w:r>
    </w:p>
    <w:p>
      <w:pPr>
        <w:pStyle w:val="Normal"/>
        <w:spacing w:lineRule="auto" w:line="288" w:before="120" w:after="120"/>
        <w:jc w:val="both"/>
        <w:rPr>
          <w:sz w:val="22"/>
        </w:rPr>
      </w:pPr>
      <w:r>
        <w:rPr>
          <w:sz w:val="22"/>
        </w:rPr>
        <w:t xml:space="preserve"> </w:t>
      </w:r>
      <w:r>
        <w:rPr>
          <w:sz w:val="22"/>
        </w:rPr>
        <w:tab/>
        <w:t>O que o leitor diria da “morte”? Imagine uma prole contendo três indivíduos ou elementos. Se um deles não conseguir se adaptar ao meio em que vive, certamente não terá condições para vingar e infelizmente acabará morrendo. Os que sobraram irão crescer, encontrar alguém do sexo oposto e procriar. A mutação, que é um processo aleatório, pode acontecer ou não. Se for benéfica, ótimo. Ao contrário, o indivíduo mesmo assim pode ou não sobreviver ao meio em que vive. Em outras palavras, as condições necessárias para a seleção cumulativa são fornecidas por forças cegas da natureza. Isso ocorreu neste planeta e estranhamente, nós e os outros organismos vivos somos também, além de estranha, uma conseqüência prodigiosa desse processo, que pode levar muito tempo. Novamente, essa é uma diferença fundamental entre máquinas e organismos vivos.</w:t>
      </w:r>
    </w:p>
    <w:p>
      <w:pPr>
        <w:pStyle w:val="Normal"/>
        <w:spacing w:lineRule="auto" w:line="288" w:before="120" w:after="120"/>
        <w:jc w:val="both"/>
        <w:rPr>
          <w:sz w:val="22"/>
        </w:rPr>
      </w:pPr>
      <w:r>
        <w:rPr>
          <w:sz w:val="22"/>
        </w:rPr>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Considerações finais</w:t>
      </w:r>
    </w:p>
    <w:p>
      <w:pPr>
        <w:pStyle w:val="Normal"/>
        <w:jc w:val="both"/>
        <w:rPr>
          <w:rFonts w:ascii="Times New Roman" w:hAnsi="Times New Roman" w:cs="Times New Roman"/>
          <w:sz w:val="28"/>
        </w:rPr>
      </w:pPr>
      <w:r>
        <w:rPr>
          <w:rFonts w:cs="Times New Roman"/>
          <w:sz w:val="28"/>
        </w:rPr>
      </w:r>
    </w:p>
    <w:p>
      <w:pPr>
        <w:pStyle w:val="Normal"/>
        <w:spacing w:lineRule="auto" w:line="288" w:before="120" w:after="120"/>
        <w:jc w:val="both"/>
        <w:rPr/>
      </w:pPr>
      <w:r>
        <w:rPr/>
        <w:t xml:space="preserve"> </w:t>
      </w:r>
      <w:r>
        <w:rPr/>
        <w:tab/>
      </w:r>
      <w:r>
        <w:rPr>
          <w:sz w:val="22"/>
        </w:rPr>
        <w:t>Chegamos à parte final desse artigo. As considerações feitas aqui sobre máquinas e organismos vivos foram obtidas em sua maioria com a ajuda da intuição. Decidimos que isso seria melhor do que dar definições carregadas de uma teoria pouco assimilável. Na parte que trata de semiose, por exemplo, o leitor pode perceber o quão difícil é entender o que alguns autores escrevem. A princípio, nós mesmos estávamos indecisos se iríamos colocar algo sobre semiose porque não é um conceito fácil. Outros conceitos como autopoiese e alopoiese são igualmente complexos. Neste último tópico, que tratou das seleções cumulativas e afins, pudemos escrever bastante coisa pois, ao contrário, o autor do livro  mencionado, Richard Dawkins, é excepcional e utiliza uma linguagem muito simples e, portanto, acessível à maioria das pessoas. Existem muitos exemplos no livro bastantes interessantes mas que infelizmente fogem um pouco do escopo deste artigo. Sendo assim, aqueles que demonstrem curiosidade, adquiram o livro. Nós recomendamos.</w:t>
      </w:r>
    </w:p>
    <w:p>
      <w:pPr>
        <w:pStyle w:val="TextBody"/>
        <w:spacing w:lineRule="auto" w:line="288" w:before="120" w:after="120"/>
        <w:ind w:firstLine="708"/>
        <w:rPr>
          <w:sz w:val="22"/>
        </w:rPr>
      </w:pPr>
      <w:r>
        <w:rPr>
          <w:sz w:val="22"/>
        </w:rPr>
        <w:t xml:space="preserve"> </w:t>
      </w:r>
      <w:r>
        <w:rPr>
          <w:sz w:val="22"/>
        </w:rPr>
        <w:t>O tema deste artigo não é um dos mais fáceis e é um daqueles que dividem opiniões. Se o leitor fazer uma pesquisa, achará muitos outros artigos que defendem uma idéia totalmente contrária à nossa. Achará também muitas coisas relacionadas à cibernética, uma ciência que surge por volta de 1948 e que trata de um híbrido formado pela junção homem-máquina. Novamente, ressaltamos o fato de estarmos considerando um período de tempo. Talvez a argumentação desenvolvida aqui ainda seja válida daqui a algum tempo. Contudo, não somos nós que decidiremos tal coisa.</w:t>
      </w:r>
    </w:p>
    <w:p>
      <w:pPr>
        <w:pStyle w:val="Normal"/>
        <w:rPr>
          <w:sz w:val="22"/>
        </w:rPr>
      </w:pPr>
      <w:r>
        <w:rPr>
          <w:sz w:val="22"/>
        </w:rPr>
      </w:r>
    </w:p>
    <w:p>
      <w:pPr>
        <w:pStyle w:val="Normal"/>
        <w:rPr/>
      </w:pPr>
      <w:r>
        <w:rPr/>
      </w:r>
    </w:p>
    <w:p>
      <w:pPr>
        <w:pStyle w:val="Normal"/>
        <w:rPr>
          <w:b/>
          <w:b/>
          <w:bCs/>
          <w:sz w:val="28"/>
        </w:rPr>
      </w:pPr>
      <w:r>
        <w:rPr>
          <w:b/>
          <w:bCs/>
          <w:sz w:val="28"/>
        </w:rPr>
        <w:t>6. Referências</w:t>
      </w:r>
    </w:p>
    <w:p>
      <w:pPr>
        <w:pStyle w:val="Normal"/>
        <w:rPr>
          <w:b/>
          <w:b/>
          <w:bCs/>
          <w:sz w:val="28"/>
        </w:rPr>
      </w:pPr>
      <w:r>
        <w:rPr>
          <w:b/>
          <w:bCs/>
          <w:sz w:val="28"/>
        </w:rPr>
      </w:r>
    </w:p>
    <w:p>
      <w:pPr>
        <w:pStyle w:val="Normal"/>
        <w:rPr>
          <w:b/>
          <w:b/>
          <w:bCs/>
          <w:i/>
          <w:i/>
        </w:rPr>
      </w:pPr>
      <w:r>
        <w:rPr>
          <w:b/>
          <w:bCs/>
        </w:rPr>
        <w:tab/>
      </w:r>
      <w:r>
        <w:rPr>
          <w:rFonts w:cs="Times" w:ascii="Times" w:hAnsi="Times"/>
          <w:bCs/>
        </w:rPr>
        <w:t xml:space="preserve">CUKLEMAN, Henrique Luiz; MARQUES, Ivan da Costa. Uma nova ordem social, científica e tecnológica: a condição “pós-humana”. Disponível em </w:t>
      </w:r>
      <w:hyperlink r:id="rId2">
        <w:r>
          <w:rPr>
            <w:rStyle w:val="InternetLink"/>
            <w:i/>
          </w:rPr>
          <w:t>http://www.uff.br/ppgci/editais/cukiermanleituras.pdf</w:t>
        </w:r>
      </w:hyperlink>
    </w:p>
    <w:p>
      <w:pPr>
        <w:pStyle w:val="Normal"/>
        <w:rPr>
          <w:rFonts w:ascii="Times" w:hAnsi="Times" w:cs="Times"/>
          <w:bCs/>
          <w:i/>
          <w:i/>
        </w:rPr>
      </w:pPr>
      <w:r>
        <w:rPr>
          <w:b/>
          <w:bCs/>
        </w:rPr>
        <w:tab/>
      </w:r>
      <w:r>
        <w:rPr>
          <w:rFonts w:cs="Times" w:ascii="Times" w:hAnsi="Times"/>
          <w:bCs/>
        </w:rPr>
        <w:t xml:space="preserve">OLIVEIRA, Fátima Régis de. Ficção científica: uma narrativa da subjetividade homem-máquina. Disponível em </w:t>
      </w:r>
      <w:hyperlink r:id="rId3">
        <w:r>
          <w:rPr>
            <w:rStyle w:val="InternetLink"/>
            <w:rFonts w:cs="Times" w:ascii="Times" w:hAnsi="Times"/>
            <w:bCs/>
            <w:i/>
          </w:rPr>
          <w:t>http://revcom2.portcom.intercom.org.br/index.php/contracampo/article/viewFile/36/35</w:t>
        </w:r>
      </w:hyperlink>
    </w:p>
    <w:p>
      <w:pPr>
        <w:pStyle w:val="Normal"/>
        <w:rPr>
          <w:rFonts w:ascii="Times" w:hAnsi="Times" w:cs="Times"/>
          <w:bCs/>
          <w:i/>
          <w:i/>
        </w:rPr>
      </w:pPr>
      <w:r>
        <w:rPr>
          <w:rFonts w:cs="Times" w:ascii="Times" w:hAnsi="Times"/>
          <w:bCs/>
          <w:i/>
        </w:rPr>
      </w:r>
    </w:p>
    <w:p>
      <w:pPr>
        <w:pStyle w:val="Normal"/>
        <w:rPr/>
      </w:pPr>
      <w:r>
        <w:rPr>
          <w:rFonts w:cs="Times" w:ascii="Times" w:hAnsi="Times"/>
          <w:bCs/>
        </w:rPr>
        <w:tab/>
      </w:r>
      <w:r>
        <w:rPr>
          <w:rFonts w:cs="Times" w:ascii="Times" w:hAnsi="Times"/>
          <w:bCs/>
          <w:lang w:val="en-US"/>
        </w:rPr>
        <w:t xml:space="preserve">THOMAS, David. </w:t>
      </w:r>
      <w:r>
        <w:rPr>
          <w:rFonts w:cs="Times" w:ascii="Times" w:hAnsi="Times"/>
          <w:bCs/>
        </w:rPr>
        <w:t>Feedback e cibernética: reimaginando o corpo na era do ciborg. Disponível em</w:t>
      </w:r>
    </w:p>
    <w:p>
      <w:pPr>
        <w:pStyle w:val="Normal"/>
        <w:rPr>
          <w:rFonts w:ascii="Times" w:hAnsi="Times" w:cs="Times"/>
          <w:bCs/>
          <w:i/>
          <w:i/>
        </w:rPr>
      </w:pPr>
      <w:r>
        <w:rPr>
          <w:rFonts w:eastAsia="Times" w:cs="Times" w:ascii="Times" w:hAnsi="Times"/>
          <w:bCs/>
          <w:i/>
        </w:rPr>
        <w:t xml:space="preserve"> </w:t>
      </w:r>
      <w:hyperlink r:id="rId4">
        <w:r>
          <w:rPr>
            <w:rStyle w:val="InternetLink"/>
            <w:rFonts w:cs="Times" w:ascii="Times" w:hAnsi="Times"/>
            <w:bCs/>
            <w:i/>
          </w:rPr>
          <w:t>http://www.uff.br/ppgci/editais/cukiermanleituras.pdf</w:t>
        </w:r>
      </w:hyperlink>
      <w:r>
        <w:rPr>
          <w:rFonts w:cs="Times" w:ascii="Times" w:hAnsi="Times"/>
          <w:bCs/>
          <w:i/>
        </w:rPr>
        <w:t xml:space="preserve"> </w:t>
      </w:r>
      <w:r>
        <w:rPr>
          <w:rFonts w:cs="Times" w:ascii="Times" w:hAnsi="Times"/>
          <w:bCs/>
        </w:rPr>
        <w:t>(parte 1)</w:t>
      </w:r>
    </w:p>
    <w:p>
      <w:pPr>
        <w:pStyle w:val="Normal"/>
        <w:rPr/>
      </w:pPr>
      <w:hyperlink r:id="rId5">
        <w:r>
          <w:rPr>
            <w:rStyle w:val="InternetLink"/>
            <w:rFonts w:cs="Times" w:ascii="Times" w:hAnsi="Times"/>
            <w:bCs/>
            <w:i/>
          </w:rPr>
          <w:t>http://www.rizoma.net/interna.php?id=175&amp;secao=desbunde</w:t>
        </w:r>
      </w:hyperlink>
      <w:r>
        <w:rPr>
          <w:rFonts w:cs="Times" w:ascii="Times" w:hAnsi="Times"/>
          <w:bCs/>
          <w:i/>
        </w:rPr>
        <w:t xml:space="preserve"> </w:t>
      </w:r>
      <w:r>
        <w:rPr>
          <w:rFonts w:cs="Times" w:ascii="Times" w:hAnsi="Times"/>
          <w:bCs/>
        </w:rPr>
        <w:t>(parte2)</w:t>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tab/>
        <w:t>DAWKINS, Richard. O relojoeiro cego – a teoria da evolução contra o desígnio divino. Companhia das Letras, 2001. Tradução de Laura Teixeira Motta.</w:t>
      </w:r>
    </w:p>
    <w:p>
      <w:pPr>
        <w:pStyle w:val="Normal"/>
        <w:rPr>
          <w:rFonts w:ascii="Times" w:hAnsi="Times" w:cs="Times"/>
          <w:bCs/>
        </w:rPr>
      </w:pPr>
      <w:r>
        <w:rPr>
          <w:rFonts w:cs="Times" w:ascii="Times" w:hAnsi="Times"/>
          <w:bC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ppgci/editais/cukiermanleituras.pdf" TargetMode="External"/><Relationship Id="rId3" Type="http://schemas.openxmlformats.org/officeDocument/2006/relationships/hyperlink" Target="http://revcom2.portcom.intercom.org.br/index.php/contracampo/article/viewFile/36/35" TargetMode="External"/><Relationship Id="rId4" Type="http://schemas.openxmlformats.org/officeDocument/2006/relationships/hyperlink" Target="http://www.uff.br/ppgci/editais/cukiermanleituras.pdf" TargetMode="External"/><Relationship Id="rId5" Type="http://schemas.openxmlformats.org/officeDocument/2006/relationships/hyperlink" Target="http://www.rizoma.net/interna.php?id=175&amp;secao=desbun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0:00Z</dcterms:created>
  <dc:creator>cce</dc:creator>
  <dc:description/>
  <dc:language>en-US</dc:language>
  <cp:lastModifiedBy>cce</cp:lastModifiedBy>
  <cp:lastPrinted>2007-11-05T13:53:00Z</cp:lastPrinted>
  <dcterms:modified xsi:type="dcterms:W3CDTF">2008-10-08T11:10:00Z</dcterms:modified>
  <cp:revision>6</cp:revision>
  <dc:subject/>
  <dc:title>Buscando diferenças entre</dc:title>
</cp:coreProperties>
</file>