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18"/>
          <w:lang w:val="en-US"/>
        </w:rPr>
      </w:pPr>
      <w:r>
        <w:rPr>
          <w:rFonts w:cs="Arial"/>
          <w:b/>
          <w:sz w:val="24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18"/>
          <w:lang w:val="en-US"/>
        </w:rPr>
      </w:pPr>
      <w:r>
        <w:rPr>
          <w:rFonts w:cs="Arial"/>
          <w:b/>
          <w:sz w:val="24"/>
          <w:szCs w:val="18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18"/>
          <w:lang w:val="en-US"/>
        </w:rPr>
      </w:pPr>
      <w:r>
        <w:rPr>
          <w:rFonts w:cs="Arial"/>
          <w:b/>
          <w:sz w:val="24"/>
          <w:szCs w:val="18"/>
          <w:lang w:val="en-US"/>
        </w:rPr>
      </w:r>
    </w:p>
    <w:p>
      <w:pPr>
        <w:pStyle w:val="SemEspaamento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5520"/>
        <w:gridCol w:w="2160"/>
      </w:tblGrid>
      <w:tr>
        <w:trPr/>
        <w:tc>
          <w:tcPr>
            <w:tcW w:w="948" w:type="dxa"/>
            <w:tcBorders/>
            <w:shd w:fill="E0C1FF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E0C1FF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E0C1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" w:after="48"/>
              <w:jc w:val="center"/>
              <w:outlineLvl w:val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Monday 23</w:t>
            </w:r>
            <w:r>
              <w:rPr>
                <w:b/>
                <w:vertAlign w:val="superscript"/>
                <w:lang w:val="en-US"/>
              </w:rPr>
              <w:t>rd</w:t>
            </w:r>
          </w:p>
        </w:tc>
        <w:tc>
          <w:tcPr>
            <w:tcW w:w="2160" w:type="dxa"/>
            <w:tcBorders/>
            <w:shd w:fill="E0C1FF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:00 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:00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gistration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:00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:00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UnEarthing the "dreadful nuisance: Astrobiology needs both Popularization and Teaching”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Jorge A. Quillfeldt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:00 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elcome cocktail and Dinner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DCB9FF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DCB9FF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20" w:type="dxa"/>
            <w:tcBorders/>
            <w:shd w:fill="DCB9FF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Tuesday 24</w:t>
            </w:r>
            <w:r>
              <w:rPr>
                <w:rFonts w:cs="Arial"/>
                <w:b/>
                <w:vertAlign w:val="superscript"/>
                <w:lang w:val="en-US"/>
              </w:rPr>
              <w:t>th</w:t>
            </w:r>
          </w:p>
        </w:tc>
        <w:tc>
          <w:tcPr>
            <w:tcW w:w="2160" w:type="dxa"/>
            <w:tcBorders/>
            <w:shd w:fill="DCB9FF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:00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:45 A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gistration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:45 A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:00 A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pening Welcome Ceremony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Session A1: ASTROPHYSICS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:00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:00 A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rogress Toward Reliable Planet Occurrence Rates with Kepler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Natalie Batalha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:00 A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:45 A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ompound Model for the Origin of Earth’s Water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sz w:val="18"/>
                <w:szCs w:val="18"/>
                <w:lang w:val="en-US"/>
              </w:rPr>
              <w:t>Othon C. Winter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:45 A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15 A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ffee-break &amp; Poster Session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15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:00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he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Extremophilic Zone</w:t>
            </w:r>
            <w:r>
              <w:rPr>
                <w:rFonts w:cs="Arial"/>
                <w:sz w:val="18"/>
                <w:szCs w:val="18"/>
                <w:lang w:val="en-US"/>
              </w:rPr>
              <w:t>: a New Concept in Astrobiology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Eduardo Janot-Pacheco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:00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:15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anel on ASTROPHYSICS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:15 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00 P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lunch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Session A2: ASTROPHYSICS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00 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25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SER: Photometric Search for Exomoons and Rings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driana Valio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25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3:5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e time transit variation analysis of the planetary system Wasp-4b, CoRoT-2b and Kepler-17b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Marildo G. Pereira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:50 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4:15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he Evolution of Dust in Protoplanetary Disks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sa Oliveir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en-US"/>
              </w:rPr>
              <w:t>Session B1: ASTROCHEMISTRY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:15 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:40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TimesNewRomanPS-BoldMT" w:cs="Arial"/>
                <w:color w:val="000000"/>
                <w:sz w:val="18"/>
                <w:szCs w:val="18"/>
                <w:lang w:val="en-US"/>
              </w:rPr>
              <w:t xml:space="preserve">Exploring Channels for Formation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of</w:t>
            </w:r>
            <w:r>
              <w:rPr>
                <w:rFonts w:eastAsia="TimesNewRomanPS-BoldMT"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Organic</w:t>
            </w:r>
            <w:r>
              <w:rPr>
                <w:rFonts w:eastAsia="TimesNewRomanPS-BoldMT"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olecules in</w:t>
            </w:r>
            <w:r>
              <w:rPr>
                <w:rFonts w:eastAsia="TimesNewRomanPS-BoldMT"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he Interstellar</w:t>
            </w:r>
            <w:r>
              <w:rPr>
                <w:rFonts w:eastAsia="TimesNewRomanPS-BoldMT"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edium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uciene S. Coelho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:40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05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offee-break &amp; Poster Session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:05 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30 P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imulated and Analogue Planetary Environments Studied at the Astrobiology Laboratory of IAG-USP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ouglas Galante</w:t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30 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:55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strobiology with ALMA and HDUST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Karin Guimarães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55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6:40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hemical Processing of Pure Ammonia and Ammonia–Water Ices Induced by Heavy Ions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inicius Bordalo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:00 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ublic conference: Planetas Extra-solares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Prof. Sylvio Ferraz Mello (IAG-USP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5520"/>
        <w:gridCol w:w="2160"/>
      </w:tblGrid>
      <w:tr>
        <w:trPr/>
        <w:tc>
          <w:tcPr>
            <w:tcW w:w="948" w:type="dxa"/>
            <w:tcBorders/>
            <w:shd w:fill="E0C1FF" w:val="clea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/>
            <w:shd w:fill="E0C1FF" w:val="clea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5520" w:type="dxa"/>
            <w:tcBorders/>
            <w:shd w:fill="E0C1FF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Wednesday 25</w:t>
            </w:r>
            <w:r>
              <w:rPr>
                <w:rFonts w:cs="Arial"/>
                <w:b/>
                <w:vertAlign w:val="superscript"/>
                <w:lang w:val="en-US"/>
              </w:rPr>
              <w:t>th</w:t>
            </w:r>
          </w:p>
        </w:tc>
        <w:tc>
          <w:tcPr>
            <w:tcW w:w="2160" w:type="dxa"/>
            <w:tcBorders/>
            <w:shd w:fill="E0C1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8" w:after="48"/>
              <w:jc w:val="center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" w:after="48"/>
              <w:jc w:val="center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Session C1: PREBIOTIC CHEMISTRY AND THE ORIGINS OF LIF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:00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:00 A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teractions of Clay Minerals with Bio-Organic Molecules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Normal"/>
              <w:spacing w:lineRule="auto" w:line="240" w:before="48" w:after="48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ideo Hashizume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0:00 A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0:45 A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Normal"/>
              <w:spacing w:before="0" w:after="0"/>
              <w:ind w:right="-285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ynthesis and uses of iron oxides: prebiotic chemistry experiments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Normal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imas A.M. Zaia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:45 A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15 A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fee-break &amp; Poster Session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1:15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2:00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ormation of the genetic code directed by dimers of tRNAs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omeu C. Guimarães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2:00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2:15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anel on PREBIOTIC CHEMISTRY AND THE ORIGINS OF LIFE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:15 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00 P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lunch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Session C2: PREBIOTIC CHEMISTRY AND THE ORIGINS OF LIF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00 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2"/>
                <w:sz w:val="18"/>
                <w:szCs w:val="18"/>
                <w:lang w:val="en-US"/>
              </w:rPr>
              <w:t xml:space="preserve">3:25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2"/>
                <w:sz w:val="18"/>
                <w:szCs w:val="18"/>
                <w:lang w:val="en-US"/>
              </w:rPr>
              <w:t>Spectroscopic study of the intercalation of amino acids in anionic clays under prebiotic conditions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2"/>
                <w:sz w:val="18"/>
                <w:szCs w:val="18"/>
                <w:lang w:val="pt-BR"/>
              </w:rPr>
              <w:t>Evandro Pereira da Silva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2"/>
                <w:sz w:val="18"/>
                <w:szCs w:val="18"/>
                <w:lang w:val="en-US"/>
              </w:rPr>
              <w:t xml:space="preserve">3:25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2"/>
                <w:sz w:val="18"/>
                <w:szCs w:val="18"/>
                <w:lang w:val="en-US"/>
              </w:rPr>
              <w:t xml:space="preserve">3:5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Adsorption of adenine on Fe-Zeolite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2"/>
                <w:sz w:val="18"/>
                <w:szCs w:val="18"/>
                <w:lang w:val="en-US"/>
              </w:rPr>
              <w:t>João Paulo T. Baú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3:5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:15 P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irus-like organisms as a model for the cosmical panspermia hypothesis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ucas Carrijo</w:t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:15 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:40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he BIOSUN project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Ximena C. Abrevaya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:40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05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offee-break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Session D1: EXTREMOPHILES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05 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30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icrobial Communities from Geothermal Sites of an Antarctic Volcano Island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manda Bendia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30 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:55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Understanding the thermal of versatility of Exiguobacterium antarcticum B7 through its genome and transcriptome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ivian Pellizari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E2C5FF" w:val="clea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E2C5FF" w:val="clea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E2C5FF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  <w:t>Thursday 26</w:t>
            </w:r>
            <w:r>
              <w:rPr>
                <w:rFonts w:cs="Arial"/>
                <w:b/>
                <w:szCs w:val="18"/>
                <w:vertAlign w:val="superscript"/>
                <w:lang w:val="en-US"/>
              </w:rPr>
              <w:t>th</w:t>
            </w:r>
          </w:p>
        </w:tc>
        <w:tc>
          <w:tcPr>
            <w:tcW w:w="2160" w:type="dxa"/>
            <w:tcBorders/>
            <w:shd w:fill="E2C5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Session D2: EXTREMOPHILES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:00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:45 A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rom the Universe to the test tube: extremophiles beyond comprehensive limits for life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laudia Lage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:45 A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0:30 A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Extreme environments as drivers of convergent evolution: the Atacama Desert Coastal Range as a relevant model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rmando Azua-Bustos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0:30 A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00 A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ffee-break &amp; Poster Session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val="en-US"/>
              </w:rPr>
              <w:t>Session B2: ASTROCHEMIS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1:00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1:45 A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ynthesis of organic molecules by Cosmic Rays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nio F. da Silveira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1:45 A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2:00 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Panel on 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 xml:space="preserve">ASTROCHEMISTRY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REBIOTIC CHEMISTRY AND THE ORIGINS OF LIFE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:15 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00 P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lunch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3:0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:25 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acemic monoacids question UVCPL let to meteorite amino acid asymmetry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arcelo R. Alexandr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Session E: THEORETICAL ASTROBIOLOGY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 xml:space="preserve">3:25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 xml:space="preserve">4:1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>The life phenomenon and the laws of physics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>Jorge Horvath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4:1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4:55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>Mass extinctions, galactic orbits in the solar neighborhood and the Sun: a connection?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pt-BR"/>
              </w:rPr>
              <w:t>Gustavo F. Porto de Mello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4:55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 xml:space="preserve">5:3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>Coffee-break &amp; Poster Session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LiberationSans;Arial" w:cs="Arial"/>
                <w:i/>
                <w:color w:val="000000"/>
                <w:sz w:val="18"/>
                <w:szCs w:val="18"/>
                <w:lang w:val="en-US"/>
              </w:rPr>
              <w:t>Session F: PALEOBIOLOGY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 xml:space="preserve">5:30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 xml:space="preserve">6:15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Paleobiology and Astrobiology: when two scientific areas converge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Mírian L.A.F. Pacheco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E4C9FF" w:val="clea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E4C9FF" w:val="clea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E4C9FF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Cs w:val="18"/>
                <w:lang w:val="en-US"/>
              </w:rPr>
              <w:t>Friday 26</w:t>
            </w:r>
            <w:r>
              <w:rPr>
                <w:rFonts w:cs="Arial"/>
                <w:b/>
                <w:color w:val="000000"/>
                <w:szCs w:val="18"/>
                <w:vertAlign w:val="superscript"/>
                <w:lang w:val="en-US"/>
              </w:rPr>
              <w:t>th</w:t>
            </w:r>
          </w:p>
        </w:tc>
        <w:tc>
          <w:tcPr>
            <w:tcW w:w="2160" w:type="dxa"/>
            <w:tcBorders/>
            <w:shd w:fill="E4C9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9:00 AM</w:t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00 AM</w:t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Round Table on Astrobiology: Outreach and Education</w:t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26"/>
                <w:lang w:val="en-US"/>
              </w:rPr>
              <w:t>Astrobiology: an interdisciplinary approach to foster science education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Carlos Alexandre Wuensche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strobiology Popularization vs. Teaching: two sides of the same challenge in an educational continuum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Jorge A. Quillfeldt</w:t>
            </w: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ife in the Cosmic Context. An Astrobiology Course as a Transdisciplinary Laboratory in Education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mâncio C.S. Friaça</w:t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Mu</w:t>
            </w:r>
            <w:r>
              <w:rPr>
                <w:rFonts w:cs="Arial"/>
                <w:sz w:val="18"/>
                <w:szCs w:val="18"/>
              </w:rPr>
              <w:t>seu Antares de Ciência e Tecnologia: Astrobiology Education and Outreach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Vera A.F. Martin</w:t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ife in the Solar System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arolina O.C. Lima</w:t>
            </w:r>
          </w:p>
        </w:tc>
      </w:tr>
      <w:tr>
        <w:trPr/>
        <w:tc>
          <w:tcPr>
            <w:tcW w:w="948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947" w:type="dxa"/>
            <w:tcBorders/>
            <w:shd w:fill="CCFF9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52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The creation of the Brazilian Network of Astrobiology and the importance of collaboration for multidisciplinary science and outreach</w:t>
            </w:r>
          </w:p>
        </w:tc>
        <w:tc>
          <w:tcPr>
            <w:tcW w:w="2160" w:type="dxa"/>
            <w:tcBorders/>
            <w:shd w:fill="CCFF99" w:val="clear"/>
          </w:tcPr>
          <w:p>
            <w:pPr>
              <w:pStyle w:val="SemEspaamento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bio Rodrigue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160" w:type="dxa"/>
            <w:tcBorders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8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00 AM</w:t>
            </w:r>
          </w:p>
        </w:tc>
        <w:tc>
          <w:tcPr>
            <w:tcW w:w="947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30 AM</w:t>
            </w:r>
          </w:p>
        </w:tc>
        <w:tc>
          <w:tcPr>
            <w:tcW w:w="5520" w:type="dxa"/>
            <w:tcBorders/>
            <w:shd w:fill="FFCC9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LiberationSans;Arial" w:cs="Arial"/>
                <w:i/>
                <w:color w:val="000000"/>
                <w:sz w:val="18"/>
                <w:szCs w:val="18"/>
                <w:lang w:val="en-US"/>
              </w:rPr>
              <w:t>SPECIAL CLOSING PANEL</w:t>
            </w:r>
          </w:p>
        </w:tc>
        <w:tc>
          <w:tcPr>
            <w:tcW w:w="2160" w:type="dxa"/>
            <w:tcBorders/>
            <w:shd w:fill="FFCC9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8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:30 AM</w:t>
            </w:r>
          </w:p>
        </w:tc>
        <w:tc>
          <w:tcPr>
            <w:tcW w:w="947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520" w:type="dxa"/>
            <w:tcBorders/>
            <w:shd w:fill="FFFFC9" w:val="clear"/>
          </w:tcPr>
          <w:p>
            <w:pPr>
              <w:pStyle w:val="SemEspaamento"/>
              <w:spacing w:lineRule="auto" w:line="240"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LiberationSans;Arial" w:cs="Arial"/>
                <w:color w:val="000000"/>
                <w:sz w:val="18"/>
                <w:szCs w:val="18"/>
                <w:lang w:val="en-US"/>
              </w:rPr>
              <w:t>Farewell</w:t>
            </w:r>
          </w:p>
        </w:tc>
        <w:tc>
          <w:tcPr>
            <w:tcW w:w="2160" w:type="dxa"/>
            <w:tcBorders/>
            <w:shd w:fill="FFFFC9" w:val="clear"/>
          </w:tcPr>
          <w:p>
            <w:pPr>
              <w:pStyle w:val="SemEspaamento"/>
              <w:snapToGrid w:val="false"/>
              <w:spacing w:lineRule="auto" w:line="240" w:before="48" w:after="48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4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-120" w:firstLine="12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left="-120" w:firstLine="12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6:00Z</dcterms:created>
  <dc:creator>User</dc:creator>
  <dc:description/>
  <cp:keywords/>
  <dc:language>en-US</dc:language>
  <cp:lastModifiedBy>User</cp:lastModifiedBy>
  <dcterms:modified xsi:type="dcterms:W3CDTF">2013-09-12T18:06:00Z</dcterms:modified>
  <cp:revision>1</cp:revision>
  <dc:subject/>
  <dc:title>PROGRAM</dc:title>
</cp:coreProperties>
</file>