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  <w:lang w:val="en-US"/>
        </w:rPr>
        <w:t>nd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 Brazilian Workshop on Astrobiology, Guaruja, Brazil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23rd-27th September 2013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en-US"/>
        </w:rPr>
        <w:t>The title of my abstract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uthor 1 (Affiliation 1, email);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uthor 2 (Affiliation 2, email);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uthor n (Affiliation n, email)</w:t>
        <w:tab/>
        <w:tab/>
        <w:tab/>
        <w:tab/>
        <w:tab/>
        <w:tab/>
        <w:tab/>
      </w:r>
    </w:p>
    <w:p>
      <w:pPr>
        <w:pStyle w:val="Normal"/>
        <w:autoSpaceDE w:val="false"/>
        <w:ind w:left="0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Your text – up to </w:t>
      </w: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1500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characters (including spaces)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1" w:hanging="1701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06:00Z</dcterms:created>
  <dc:creator>Claudia Lage</dc:creator>
  <dc:description/>
  <cp:keywords/>
  <dc:language>en-US</dc:language>
  <cp:lastModifiedBy>amancio</cp:lastModifiedBy>
  <dcterms:modified xsi:type="dcterms:W3CDTF">2013-06-26T12:57:00Z</dcterms:modified>
  <cp:revision>8</cp:revision>
  <dc:subject/>
  <dc:title/>
</cp:coreProperties>
</file>