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Introdução à Astronomia e à Astrofisica -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ormulário de Inscriçã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4"/>
        <w:gridCol w:w="547"/>
        <w:gridCol w:w="788"/>
        <w:gridCol w:w="113"/>
        <w:gridCol w:w="596"/>
        <w:gridCol w:w="103"/>
        <w:gridCol w:w="522"/>
        <w:gridCol w:w="317"/>
        <w:gridCol w:w="304"/>
        <w:gridCol w:w="142"/>
        <w:gridCol w:w="3119"/>
      </w:tblGrid>
      <w:tr>
        <w:trPr>
          <w:trHeight w:val="259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dos Pessoais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CPF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Sexo:             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Nome da mãe: 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Data de Nascimento: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Cidade: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Estado: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País: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Nacionalidade: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Email: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Futura" w:hAnsi="Berlin Sans FB;Futura" w:cs="Berlin Sans FB;Futura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Documento Principal</w:t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RG: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Órgão Exped.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Data Exp.: </w:t>
            </w:r>
          </w:p>
        </w:tc>
      </w:tr>
      <w:tr>
        <w:trPr>
          <w:trHeight w:val="454" w:hRule="exac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País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Estado:</w:t>
            </w:r>
          </w:p>
        </w:tc>
      </w:tr>
      <w:tr>
        <w:trPr>
          <w:trHeight w:val="277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;Curlz MT" w:hAnsi="Tempus Sans ITC;Curlz MT" w:cs="Tempus Sans ITC;Curlz MT"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dereço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Endereço para corresp. (R, Av, etc):</w:t>
            </w:r>
          </w:p>
        </w:tc>
      </w:tr>
      <w:tr>
        <w:trPr>
          <w:trHeight w:val="454" w:hRule="exac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nº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>Complemento:</w:t>
            </w:r>
          </w:p>
        </w:tc>
      </w:tr>
      <w:tr>
        <w:trPr>
          <w:trHeight w:val="454" w:hRule="exact"/>
        </w:trPr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Bairro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Cep:  </w:t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Estado: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 xml:space="preserve">Cidade: 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efones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Fon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mínimo um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Residencial:  DDD (          ) 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>Celular:  DDD (          )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>Outro:  DDD (          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Contato: </w:t>
            </w:r>
          </w:p>
        </w:tc>
      </w:tr>
      <w:tr>
        <w:trPr>
          <w:trHeight w:val="261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Futura" w:hAnsi="Berlin Sans FB;Futura" w:cs="Berlin Sans FB;Futura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Outras informações</w:t>
            </w:r>
          </w:p>
        </w:tc>
      </w:tr>
      <w:tr>
        <w:trPr>
          <w:trHeight w:val="454" w:hRule="exac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>Formação escolar: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Curso: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Ano de Conclusão: </w:t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Como ficou sabendo do curso: </w:t>
            </w:r>
          </w:p>
        </w:tc>
      </w:tr>
      <w:tr>
        <w:trPr>
          <w:trHeight w:val="454" w:hRule="exac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;Futura" w:ascii="Berlin Sans FB;Futura" w:hAnsi="Berlin Sans FB;Futura"/>
                <w:b/>
                <w:i/>
              </w:rPr>
              <w:t>*</w:t>
            </w:r>
            <w:r>
              <w:rPr>
                <w:rFonts w:cs="Berlin Sans FB;Futura" w:ascii="Berlin Sans FB;Futura" w:hAnsi="Berlin Sans FB;Futura"/>
                <w:i/>
              </w:rPr>
              <w:t>Já participou deste curso?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Quantas vezes?  </w:t>
            </w:r>
          </w:p>
        </w:tc>
      </w:tr>
      <w:tr>
        <w:trPr>
          <w:trHeight w:val="454" w:hRule="exac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>Data:               /              /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Futura" w:hAnsi="Berlin Sans FB;Futura" w:cs="Berlin Sans FB;Futura"/>
                <w:i/>
                <w:i/>
              </w:rPr>
            </w:pPr>
            <w:r>
              <w:rPr>
                <w:rFonts w:cs="Berlin Sans FB;Futura" w:ascii="Berlin Sans FB;Futura" w:hAnsi="Berlin Sans FB;Futura"/>
                <w:i/>
              </w:rPr>
              <w:t xml:space="preserve">Assinatura: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Berlin Sans FB">
    <w:altName w:val="Futura"/>
    <w:charset w:val="00"/>
    <w:family w:val="swiss"/>
    <w:pitch w:val="variable"/>
  </w:font>
  <w:font w:name="Tempus Sans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s itens com asterisco são de preenchimento obrigatóri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2:00Z</dcterms:created>
  <dc:creator>riacovelli</dc:creator>
  <dc:description/>
  <dc:language>en-US</dc:language>
  <cp:lastModifiedBy>Roberto Costa</cp:lastModifiedBy>
  <cp:lastPrinted>2012-04-16T16:52:00Z</cp:lastPrinted>
  <dcterms:modified xsi:type="dcterms:W3CDTF">2012-04-16T19:52:00Z</dcterms:modified>
  <cp:revision>2</cp:revision>
  <dc:subject/>
  <dc:title>Introdução à Astronomia e à Astrofisica - 2009</dc:title>
</cp:coreProperties>
</file>