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lgumas dicas p/ observar com a CamIV no LNA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No início da noite, apontar p/ uma estrela bem brilhante (V ~ 3), centrar na ocular da buscadora e calar o telescópi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Antes de ir para o objeto de interesse, padrão ou não, ir para um objeto de catálogo p/ fazer a calagem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Fazer a sequência para se determinar o foco com uma estrela qualquer do campo que seja fraca o suficiente para dar algumas centenas ou milhares de contagens com um tempo de integração de ~5 seg. Para cada valor do foco, verificar a imagem da estrela com a opção </w:t>
      </w:r>
      <w:r>
        <w:rPr>
          <w:b/>
          <w:lang w:val="pt-BR"/>
        </w:rPr>
        <w:t>'a'</w:t>
      </w:r>
      <w:r>
        <w:rPr>
          <w:lang w:val="pt-BR"/>
        </w:rPr>
        <w:t xml:space="preserve"> da tarefa </w:t>
      </w:r>
      <w:r>
        <w:rPr>
          <w:b/>
          <w:i/>
          <w:lang w:val="pt-BR"/>
        </w:rPr>
        <w:t>imexamine</w:t>
      </w:r>
      <w:r>
        <w:rPr>
          <w:lang w:val="pt-BR"/>
        </w:rPr>
        <w:t>. Nas noites seguintes, fazer a sequência de foco em torno do melhor foco da primeira noite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lang w:val="pt-BR"/>
        </w:rPr>
        <w:t>SEMPRE ajustar o valor do foco de modo que o espelho secundário se afaste, CONTRA a gravidade, do primário.</w:t>
      </w:r>
      <w:r>
        <w:rPr>
          <w:lang w:val="pt-BR"/>
        </w:rPr>
        <w:t xml:space="preserve"> Isso se consegue (confirmar com Rodrigo ou c/ o assistente) apertando-se o botão IN do foco na manopla. Portanto, ao se variar o valor do foco durante uma sequência de valores p/ se determinar o melhor foco, mudar o foco seguindo este procedimento. Um passo inicial entre um valor de foco e outro poderia ser umas 20 unidades, fazendo–se umas 9 medidas no total e sempre lembrando do comentário em negrito acima. Determinando–se um foco inicial desse modo, pode–se fazer um novo foco para 5 valores em torno do valor encontrado separados de 10 unidades entre si, para aprimorar o valor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lang w:val="pt-BR"/>
        </w:rPr>
        <w:t>O site do Survey tem os valores de foco das missões anteriores.</w:t>
      </w:r>
      <w:r>
        <w:rPr>
          <w:lang w:val="pt-BR"/>
        </w:rPr>
        <w:t xml:space="preserve"> Se o valor de foco, ao início da noite, antes das determinações mais finas, parecer que irá cair num valor muito diferente dos tabelados no site, é provável que o encoder linear, junto ao espelho secundário do telescópio, tenha de ser resetado. Converse com o assistente ou técnico de plantão no LNA. A operação é simples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lang w:val="pt-BR"/>
        </w:rPr>
        <w:t>Durante a noite</w:t>
      </w:r>
      <w:r>
        <w:rPr>
          <w:lang w:val="pt-BR"/>
        </w:rPr>
        <w:t>, se a temperatura ambiente for baixando, o foco determinado no começo da noite pode variar de valor. Se isso for notado durante a noite, tente diminuir o valor do display do foco em 5 unidades por ex.; se não melhorar, é melhor gastar alguns minutos p/ refazer uma sequência de valores de foco. Ao longo da noite, o foco pode cair em ~20 unidades, por ex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Mesmo sem a temperatura variando, mudando-se o telescópio de uma posição a outra pode fazer com que o valor do foco mude. Reajustar, se necessário, este valor, sempre realizando o último ajuste contra a gravidad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  <w:lang w:val="pt-BR"/>
        </w:rPr>
        <w:t>O importante nas observações com a Câmara IR é não ultrapassar ~10.000 contagens na imagem do objeto de interesse.</w:t>
      </w:r>
      <w:r>
        <w:rPr>
          <w:lang w:val="pt-BR"/>
        </w:rPr>
        <w:t xml:space="preserve"> </w:t>
      </w:r>
      <w:r>
        <w:rPr>
          <w:b/>
          <w:lang w:val="pt-BR"/>
        </w:rPr>
        <w:t>ISSO DEVE SER SEMPRE OBEDECIDO EM QUALQUER TIPO DE OBSERVAÇÃO.</w:t>
      </w:r>
      <w:r>
        <w:rPr>
          <w:lang w:val="pt-BR"/>
        </w:rPr>
        <w:t xml:space="preserve"> </w:t>
      </w:r>
      <w:r>
        <w:rPr>
          <w:b/>
          <w:lang w:val="pt-BR"/>
        </w:rPr>
        <w:t>Usar sempre o filtro H da CamIV</w:t>
      </w:r>
      <w:r>
        <w:rPr>
          <w:lang w:val="pt-BR"/>
        </w:rPr>
        <w:t>. Só os darks são feitos com o filtro na posição 'dark'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Na Gaveta Polarimétrica, certificar-se de que não exista nenhum filtro inserido mas  somente a lâmina (que está sempre inserida, claro) e a calcita. Normalmente, a posição CLEAR, ou seja, sem filtro na Gaveta, irá corresponder no display do micro a um filtro, por ex. B, de acordo com a montagem que o pessoal da manutenção do LNA fez.</w:t>
      </w:r>
    </w:p>
    <w:p>
      <w:pPr>
        <w:pStyle w:val="Normal"/>
        <w:spacing w:before="240" w:after="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Conferir com o Rodrigo ou pessoal do LNA, na tarde da primeira noite, que a lâmina em uso seja a acromática para 700nm a 2500nm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  <w:lang w:val="pt-BR"/>
        </w:rPr>
        <w:t>Checar a temperatura da CamIV constantemente.</w:t>
      </w:r>
      <w:r>
        <w:rPr>
          <w:lang w:val="pt-BR"/>
        </w:rPr>
        <w:t xml:space="preserve"> Por ex., fazer isso a cada vez que se vai mover a cúpula. Anotar os valores de temperatura junto com cada observação. Não deixar que T suba acima de </w:t>
      </w:r>
      <w:r>
        <w:rPr>
          <w:b/>
          <w:lang w:val="pt-BR"/>
        </w:rPr>
        <w:t>76.40K</w:t>
      </w:r>
      <w:r>
        <w:rPr>
          <w:lang w:val="pt-BR"/>
        </w:rPr>
        <w:t>; ela passa a subir rapidamente a partir dai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/>
        <w:t xml:space="preserve">Depois que é reabastecida a CamIV, tem-se que aguardar algo em torno de 15 minutos para que volte aos </w:t>
      </w:r>
      <w:r>
        <w:rPr>
          <w:b/>
        </w:rPr>
        <w:t>valores de trabalho</w:t>
      </w:r>
      <w:r>
        <w:rPr/>
        <w:t xml:space="preserve"> (~ </w:t>
      </w:r>
      <w:r>
        <w:rPr>
          <w:b/>
        </w:rPr>
        <w:t>76.16K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 xml:space="preserve">Na tela do PC de aquisição da CamIV, distribuir as janelas de aquisição sem superposição, para facilitar. Por ex., na metade esquerda do display, colocar, de cima p/ baixo as janelas de: iraf/aquisição (pode ser diminuída), iraf de comando e tektronix/gráfica. Na metade direita,  a janela visualizadora (SaoImage ou Ximtool)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Escolher estrelas-padrão do site do Survey que tenham as seguintes característic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spacing w:before="240" w:after="0"/>
        <w:ind w:left="432" w:hanging="216"/>
        <w:jc w:val="both"/>
        <w:rPr>
          <w:lang w:val="pt-BR"/>
        </w:rPr>
      </w:pPr>
      <w:r>
        <w:rPr>
          <w:lang w:val="pt-BR"/>
        </w:rPr>
        <w:t>Se de tipo recente (B0 ou próximo disso): estrelas com V&gt;~ 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spacing w:before="240" w:after="0"/>
        <w:ind w:left="432" w:hanging="216"/>
        <w:jc w:val="both"/>
        <w:rPr>
          <w:lang w:val="pt-BR"/>
        </w:rPr>
      </w:pPr>
      <w:r>
        <w:rPr>
          <w:lang w:val="pt-BR"/>
        </w:rPr>
        <w:t>Se de tipo tardio (A-F-G-K): estrelas com V&gt;~ 9-10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Sugestões de padrões polarizadas HD147993-4, HD 164740 e HD 198748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O tempo de integração mínimo é de 0.8 segundos. Se a padrão, polarizada ou não, der mais que 10.000 contagens (usando-se o imexamine, opção 'r') mesmo com esse tempo, escolher para outra padrão. A opção 'z' do imexamine imprime na tela as contagens em torno da posição do cursor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Posicionar as </w:t>
      </w:r>
      <w:r>
        <w:rPr>
          <w:b/>
          <w:lang w:val="pt-BR"/>
        </w:rPr>
        <w:t>padrões</w:t>
      </w:r>
      <w:r>
        <w:rPr>
          <w:lang w:val="pt-BR"/>
        </w:rPr>
        <w:t xml:space="preserve"> aproximadamente no centro do quadrante do detector que fica acima, à esquerda. Ou seja, aponta-se o telescópio e, depois que a estrela estiver centrada, fazer um offset apropriado (~80" em Dec, ~ 100" em Alfa) p/ colocar a estrela nessa posição e depois escolher 'centragem' (e não 'calagem') no programa AUTO de apontamento do telescópio. 'Centragem' zera os valores de offset e torna mais fácil visualizar os offsets de dithering que são feitos em cada posição da lâmina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lang w:val="pt-BR"/>
        </w:rPr>
        <w:t xml:space="preserve">Os objetos de programa </w:t>
      </w:r>
      <w:r>
        <w:rPr>
          <w:b/>
          <w:lang w:val="pt-BR"/>
        </w:rPr>
        <w:t>NÃO</w:t>
      </w:r>
      <w:r>
        <w:rPr>
          <w:lang w:val="pt-BR"/>
        </w:rPr>
        <w:t xml:space="preserve"> devem ser colocados como descrito acima mas simplesmente apontados para, depois de eventualmente uma estrela de catálogo próxima ser usada para calar o telescópi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Para as </w:t>
      </w:r>
      <w:r>
        <w:rPr>
          <w:b/>
          <w:lang w:val="pt-BR"/>
        </w:rPr>
        <w:t>padrões</w:t>
      </w:r>
      <w:r>
        <w:rPr>
          <w:lang w:val="pt-BR"/>
        </w:rPr>
        <w:t>, usar um 'dithering' de 5 posições do telescópio para cada uma das 8 posições da lâmina retardadora. Assim, uma observação de uma padrão vai ter 5 x 8 = 40 imagens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Para os </w:t>
      </w:r>
      <w:r>
        <w:rPr>
          <w:b/>
          <w:lang w:val="pt-BR"/>
        </w:rPr>
        <w:t>objetos de programa</w:t>
      </w:r>
      <w:r>
        <w:rPr>
          <w:lang w:val="pt-BR"/>
        </w:rPr>
        <w:t>, principalmente no caso em que não haja objetos brilhantes no campo, em cada posição de dithering fazer um número de integrações (</w:t>
      </w:r>
      <w:r>
        <w:rPr>
          <w:b/>
          <w:i/>
          <w:lang w:val="pt-BR"/>
        </w:rPr>
        <w:t>nexp</w:t>
      </w:r>
      <w:r>
        <w:rPr>
          <w:lang w:val="pt-BR"/>
        </w:rPr>
        <w:t xml:space="preserve"> na tarefa </w:t>
      </w:r>
      <w:r>
        <w:rPr>
          <w:b/>
          <w:i/>
          <w:lang w:val="pt-BR"/>
        </w:rPr>
        <w:t>'aquisicao'</w:t>
      </w:r>
      <w:r>
        <w:rPr>
          <w:lang w:val="pt-BR"/>
        </w:rPr>
        <w:t xml:space="preserve">) com tempo de integração tal que o tempo total por posição de dithering seja entre 60s e 120s. Por ex., se nexp=10, uma observação tipica de um objeto terá 10 x 5 x 8 = 400 imagens. Se houver problema de espaço em disco (verificar com o pessoal do LNA de tarde qual o diretório das imagens e dar o comando 'df' p/ checar o espaço), usar um </w:t>
      </w:r>
      <w:r>
        <w:rPr>
          <w:i/>
          <w:lang w:val="pt-BR"/>
        </w:rPr>
        <w:t>nexp</w:t>
      </w:r>
      <w:r>
        <w:rPr>
          <w:lang w:val="pt-BR"/>
        </w:rPr>
        <w:t xml:space="preserve"> menor e um tempo de integração maior por exposição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Para se identificar melhor, se necessário, o campo, pode-se fazer, usando 'lixo' como raiz do nome do objeto, duas integrações, eventualmente com um offset de 100" para qualquer lado entre elas, e dar o comando 'dif'. Esse comando faz a diferença das últimas duas imagens e cancela assim a maior parte do fundo da imagem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Dar o nome nas imagens seguindo o seguinte esquema. Por ex., supondo que o objeto seja a região RCW49. Usar como raiz do nome 'rcw49_XXYY_', onde XX=posição da lâmina (00, 01, …, 16, 17, …) e Y=posição de dithering (01 a 05). Assim, as imagens criadas serão, se forem tomadas 10 exposições por dithering: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rcw49_0101_0001, rcw49_0101_0002, … , rcw49_0101_0010;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rcw49_0102_0001, rcw49_0102_0002, … , rcw49_0102_0010;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…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rcw49_1605_0001, rcw49_1605_0002, … , rcw49_1605_0010,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caso sejam feitas 16 posições da lâmina. Os '0001', etc. são colocados pelo software da CamIV automaticament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Ao longo da primeira parte da noite, fazer uma padrão polarizada; fazer outra na 2a. metade da noite, quando a Via Láctea ainda estiver visível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Quando não for mais possível observar a Via Láctea, fazer uma padrão não-polarizada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lang w:val="pt-BR"/>
        </w:rPr>
        <w:t xml:space="preserve">Em seguida, ainda com a padrão </w:t>
      </w:r>
      <w:r>
        <w:rPr>
          <w:b/>
          <w:lang w:val="pt-BR"/>
        </w:rPr>
        <w:t>não-polarizada</w:t>
      </w:r>
      <w:r>
        <w:rPr>
          <w:lang w:val="pt-BR"/>
        </w:rPr>
        <w:t xml:space="preserve">, inserir o </w:t>
      </w:r>
      <w:r>
        <w:rPr>
          <w:b/>
          <w:lang w:val="pt-BR"/>
        </w:rPr>
        <w:t>prisma de Glan</w:t>
      </w:r>
      <w:r>
        <w:rPr>
          <w:lang w:val="pt-BR"/>
        </w:rPr>
        <w:t xml:space="preserve"> e refocalizar o telescópio. A diferença de foco com relação ao setup sem o Glan é de 130 unidades aprox. (Isso pode ser checado na página do Survey.) Redeterminar a posição de foco, embora ela seja menos crítica que para uma observação normal. Fazer então uma sequência como se estivesse observando uma estrela-padrão. 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Para inserir o prisma de Glan, veja, durante a primeira tarde da missão, como se faz isso. Existe uma haste na Gaveta Polarimétrica que fica toda p/ fora. Gira-se com cuidado a haste como se estivesse parafusando-a para dentro da Gaveta até que ela fique solta; empurre-a então para dentro até sentir resistência e depois continue a 'parafusá-la' até o fim do curso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Para retirar o prisma de Glan do feixe, 'desenrosque-o' até que ele fique solto, puxe-o para fora totalmente e continue a 'desrosquea-lo' até que ele esteja firmemente posicionado fora do feixe. Em caso de dúvida, o Rodrigo pode esclarecer. Volte com o valor do foco para observações normais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Apontando para a </w:t>
      </w:r>
      <w:r>
        <w:rPr>
          <w:b/>
          <w:lang w:val="pt-BR"/>
        </w:rPr>
        <w:t>tela de Flat</w:t>
      </w:r>
      <w:r>
        <w:rPr>
          <w:lang w:val="pt-BR"/>
        </w:rPr>
        <w:t xml:space="preserve">, feche a cúpula e, com o valor típico do foco usado para as observações, faça flats de cúpula com a lâmpada mais fraca. Lembre-se de respeitar o limite de contagens máximo para os flats. Depois de fazer um flat, por ex., pode-se dar o comando </w:t>
      </w:r>
      <w:r>
        <w:rPr>
          <w:i/>
          <w:lang w:val="pt-BR"/>
        </w:rPr>
        <w:t>'imstat FlatOn0001'</w:t>
      </w:r>
      <w:r>
        <w:rPr>
          <w:lang w:val="pt-BR"/>
        </w:rPr>
        <w:t xml:space="preserve">, por ex., para ver uma estatística das contagens (para uma região definida dentro dos parâmetros do </w:t>
      </w:r>
      <w:r>
        <w:rPr>
          <w:i/>
          <w:lang w:val="pt-BR"/>
        </w:rPr>
        <w:t>imstat</w:t>
      </w:r>
      <w:r>
        <w:rPr>
          <w:lang w:val="pt-BR"/>
        </w:rPr>
        <w:t xml:space="preserve"> (</w:t>
      </w:r>
      <w:r>
        <w:rPr>
          <w:i/>
          <w:lang w:val="pt-BR"/>
        </w:rPr>
        <w:t>'epar imstat'</w:t>
      </w:r>
      <w:r>
        <w:rPr>
          <w:lang w:val="pt-BR"/>
        </w:rPr>
        <w:t>). Mantenha a contagem média perto de 9.000 ou algo assim. O tempo de integração do flat deve estar por volta de 1.8 segundos no filtro H.</w:t>
      </w:r>
    </w:p>
    <w:p>
      <w:pPr>
        <w:pStyle w:val="Normal"/>
        <w:spacing w:before="240" w:after="0"/>
        <w:ind w:left="360" w:hanging="0"/>
        <w:jc w:val="both"/>
        <w:rPr>
          <w:lang w:val="pt-BR"/>
        </w:rPr>
      </w:pPr>
      <w:r>
        <w:rPr>
          <w:lang w:val="pt-BR"/>
        </w:rPr>
        <w:t>Depois da sequência de uns 30 flats, apague a lâmpada de flat, deixe todo o resto igual, mude o nome da raiz das imagens para 'FlatOff' e faça outra sequência de integrações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No final da noite, fazer os </w:t>
      </w:r>
      <w:r>
        <w:rPr>
          <w:b/>
          <w:lang w:val="pt-BR"/>
        </w:rPr>
        <w:t>dark</w:t>
      </w:r>
      <w:r>
        <w:rPr>
          <w:lang w:val="pt-BR"/>
        </w:rPr>
        <w:t xml:space="preserve">. Tampe o telescópio e aponte para a tela branca, deixe as luzes apagadas e mude para o filtro 'dark' usando </w:t>
      </w:r>
      <w:r>
        <w:rPr>
          <w:i/>
          <w:lang w:val="pt-BR"/>
        </w:rPr>
        <w:t>'epar aq'</w:t>
      </w:r>
      <w:r>
        <w:rPr>
          <w:lang w:val="pt-BR"/>
        </w:rPr>
        <w:t>. Faça uma série de exposições (30) para cada tempo utilizado durante a noite, inclusive com exposições de 1.8seg usadas p/ o flat da cúpula (ver abaixo).</w:t>
      </w:r>
    </w:p>
    <w:p>
      <w:pPr>
        <w:pStyle w:val="Normal"/>
        <w:ind w:left="360" w:hanging="0"/>
        <w:jc w:val="both"/>
        <w:rPr/>
      </w:pPr>
      <w:r>
        <w:rPr/>
        <w:t>Quando o telescopio está na posicao do zenith, no momento de fazer a integração o programa não consegue pegar as coordenadas do AUTO e dá uma mensagem de erro, embora faça a aquisição. Isto pode ser problemático ao se fazer os darks. É só colocar o tel. na posicao de flat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pt-BR"/>
        </w:rPr>
        <w:t xml:space="preserve">Finalmente, faça a sequência necessária p/ determinar a </w:t>
      </w:r>
      <w:r>
        <w:rPr>
          <w:b/>
          <w:lang w:val="pt-BR"/>
        </w:rPr>
        <w:t>constante de não-linearidade</w:t>
      </w:r>
      <w:r>
        <w:rPr>
          <w:lang w:val="pt-BR"/>
        </w:rPr>
        <w:t xml:space="preserve"> do detector com o comando 'linfaz'. Faça isso umas 2-3 vezes, anotando o valor que o programa fornece ao final de cada procediment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pt-BR"/>
        </w:rPr>
      </w:pPr>
      <w:r>
        <w:rPr>
          <w:lang w:val="pt-BR"/>
        </w:rPr>
        <w:t>Outros ponto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76" w:hanging="216"/>
        <w:jc w:val="both"/>
        <w:rPr>
          <w:lang w:val="pt-BR"/>
        </w:rPr>
      </w:pPr>
      <w:r>
        <w:rPr/>
        <w:t xml:space="preserve">Se o telescopio for apontado para o norte ou leste, a CamIV comeca a jogar nitrogênio fora. Dependendo de quanto seja a perda, isto pode comprometer a temperatura da camera ao longo da noite e fazer com que ela se aqueça rápido. Se possível, procure observar a Oeste do meridiano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76" w:hanging="216"/>
        <w:jc w:val="both"/>
        <w:rPr>
          <w:lang w:val="pt-BR"/>
        </w:rPr>
      </w:pPr>
      <w:r>
        <w:rPr/>
        <w:t>Outra aspecto para se evitar apontar para NE é o vento. Se ele for forte demais, as imagens podem sair tremidas mesmo em integracoes curtas (1s). É melhor desistir e partir para o Sul ou Oes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jc w:val="right"/>
        <w:rPr>
          <w:lang w:val="pt-BR"/>
        </w:rPr>
      </w:pPr>
      <w:r>
        <w:rPr>
          <w:lang w:val="pt-BR"/>
        </w:rPr>
        <w:t>22.03.0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hanging="0"/>
      <w:rPr>
        <w:i/>
        <w:i/>
        <w:sz w:val="20"/>
      </w:rPr>
    </w:pPr>
    <w:r>
      <w:rPr>
        <w:i/>
        <w:sz w:val="20"/>
      </w:rPr>
      <w:t>Intruções para se observar com a CamIV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2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upperLetter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120" w:after="120"/>
      <w:ind w:left="792" w:hanging="792"/>
      <w:outlineLvl w:val="0"/>
    </w:pPr>
    <w:rPr>
      <w:rFonts w:ascii="Garamond" w:hAnsi="Garamond" w:cs="Garamond"/>
      <w:b/>
      <w:caps/>
      <w:spacing w:val="2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rFonts w:ascii="Garamond" w:hAnsi="Garamond" w:cs="Garamond"/>
      <w:b/>
      <w:smallCaps/>
      <w:spacing w:val="1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24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240"/>
      <w:ind w:left="360" w:hanging="360"/>
      <w:jc w:val="right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ind w:left="360" w:hanging="360"/>
      <w:jc w:val="both"/>
      <w:outlineLvl w:val="5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Garamond" w:hAnsi="Garamond" w:cs="Garamond"/>
      <w:sz w:val="28"/>
    </w:rPr>
  </w:style>
  <w:style w:type="paragraph" w:styleId="List">
    <w:name w:val="List"/>
    <w:basedOn w:val="Normal"/>
    <w:pPr>
      <w:spacing w:lineRule="auto" w:line="360" w:before="120" w:after="240"/>
      <w:ind w:left="360" w:hanging="360"/>
    </w:pPr>
    <w:rPr>
      <w:rFonts w:ascii="Garamond" w:hAnsi="Garamond" w:cs="Garamond"/>
      <w:sz w:val="24"/>
    </w:rPr>
  </w:style>
  <w:style w:type="paragraph" w:styleId="Caption">
    <w:name w:val="Caption"/>
    <w:basedOn w:val="Normal"/>
    <w:next w:val="Normal"/>
    <w:qFormat/>
    <w:pPr>
      <w:ind w:left="792" w:hanging="792"/>
      <w:jc w:val="both"/>
    </w:pPr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792" w:hanging="792"/>
      <w:jc w:val="both"/>
    </w:pPr>
    <w:rPr>
      <w:rFonts w:ascii="Garamond" w:hAnsi="Garamond" w:cs="Garamond"/>
      <w:sz w:val="28"/>
    </w:rPr>
  </w:style>
  <w:style w:type="paragraph" w:styleId="Figurecaption">
    <w:name w:val="Figure caption"/>
    <w:basedOn w:val="BodyText2"/>
    <w:qFormat/>
    <w:pPr>
      <w:ind w:left="720" w:hanging="0"/>
    </w:pPr>
    <w:rPr>
      <w:lang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120" w:after="24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240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spacing w:lineRule="auto" w:line="360" w:before="120" w:after="240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240"/>
    </w:pPr>
    <w:rPr>
      <w:rFonts w:ascii="Garamond" w:hAnsi="Garamond" w:cs="Garamond"/>
      <w:sz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36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36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36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36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36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36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36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360"/>
      <w:ind w:left="2160" w:hanging="240"/>
    </w:pPr>
    <w:rPr/>
  </w:style>
  <w:style w:type="paragraph" w:styleId="IndexHeading">
    <w:name w:val="Index Heading"/>
    <w:basedOn w:val="Normal"/>
    <w:next w:val="Index1"/>
    <w:pPr>
      <w:spacing w:lineRule="auto" w:line="360"/>
    </w:pPr>
    <w:rPr/>
  </w:style>
  <w:style w:type="paragraph" w:styleId="Subtitulo2">
    <w:name w:val="Subtitulo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Item">
    <w:name w:val="item"/>
    <w:basedOn w:val="Subtitulo2"/>
    <w:qFormat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240" w:after="120"/>
      <w:ind w:left="0" w:right="720" w:hanging="0"/>
      <w:jc w:val="both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spacing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ulo1">
    <w:name w:val="Subtitulo 1"/>
    <w:basedOn w:val="Heading1"/>
    <w:qFormat/>
    <w:pPr>
      <w:numPr>
        <w:ilvl w:val="0"/>
        <w:numId w:val="0"/>
      </w:numPr>
      <w:spacing w:lineRule="auto" w:line="240" w:before="0" w:after="120"/>
      <w:ind w:hanging="0"/>
      <w:outlineLvl w:val="9"/>
    </w:pPr>
    <w:rPr/>
  </w:style>
  <w:style w:type="paragraph" w:styleId="Titulo">
    <w:name w:val="Titulo"/>
    <w:basedOn w:val="TextBody"/>
    <w:qFormat/>
    <w:pPr>
      <w:jc w:val="center"/>
    </w:pPr>
    <w:rPr>
      <w:b/>
    </w:rPr>
  </w:style>
  <w:style w:type="paragraph" w:styleId="Contents1">
    <w:name w:val="TOC 1"/>
    <w:basedOn w:val="Normal"/>
    <w:pPr>
      <w:spacing w:before="120" w:after="0"/>
      <w:ind w:left="720" w:hanging="720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spacing w:before="0" w:after="0"/>
      <w:ind w:left="720" w:hanging="720"/>
      <w:jc w:val="both"/>
    </w:pPr>
    <w:rPr>
      <w:smallCaps/>
      <w:sz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2:00Z</dcterms:created>
  <dc:creator>Antonio Mario Magalhaes</dc:creator>
  <dc:description/>
  <dc:language>en-US</dc:language>
  <cp:lastModifiedBy>Antonio Mario Magalhaes</cp:lastModifiedBy>
  <cp:lastPrinted>2005-03-22T12:03:00Z</cp:lastPrinted>
  <dcterms:modified xsi:type="dcterms:W3CDTF">2005-03-22T21:23:00Z</dcterms:modified>
  <cp:revision>8</cp:revision>
  <dc:subject/>
  <dc:title>Algumas dicas p/ observar com a CamIV no LNA</dc:title>
</cp:coreProperties>
</file>